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eastAsia="仿宋_GB2312"/>
          <w:b/>
          <w:b/>
          <w:color w:val="000000"/>
          <w:sz w:val="46"/>
          <w:szCs w:val="36"/>
        </w:rPr>
      </w:pPr>
      <w:r>
        <w:rPr>
          <w:rFonts w:eastAsia="仿宋_GB2312"/>
          <w:b/>
          <w:color w:val="000000"/>
          <w:sz w:val="40"/>
          <w:szCs w:val="36"/>
        </w:rPr>
        <w:t>附件</w:t>
      </w:r>
      <w:r>
        <w:rPr>
          <w:rFonts w:eastAsia="仿宋_GB2312"/>
          <w:b/>
          <w:color w:val="000000"/>
          <w:sz w:val="40"/>
          <w:szCs w:val="36"/>
        </w:rPr>
        <w:t>3-2</w:t>
      </w:r>
      <w:r>
        <w:rPr>
          <w:rFonts w:eastAsia="仿宋_GB2312"/>
          <w:b/>
          <w:color w:val="000000"/>
          <w:sz w:val="40"/>
          <w:szCs w:val="36"/>
        </w:rPr>
        <w:t>：</w:t>
      </w:r>
      <w:r>
        <w:rPr>
          <w:rFonts w:eastAsia="Times New Roman"/>
          <w:b/>
          <w:color w:val="000000"/>
          <w:sz w:val="40"/>
          <w:szCs w:val="36"/>
        </w:rPr>
        <w:t xml:space="preserve"> </w:t>
      </w:r>
      <w:r>
        <w:rPr>
          <w:rFonts w:eastAsia="Times New Roman"/>
          <w:b/>
          <w:color w:val="000000"/>
          <w:sz w:val="46"/>
          <w:szCs w:val="36"/>
        </w:rPr>
        <w:t xml:space="preserve">  </w:t>
      </w:r>
      <w:r>
        <w:rPr>
          <w:rFonts w:eastAsia="仿宋_GB2312"/>
          <w:b/>
          <w:color w:val="000000"/>
          <w:sz w:val="46"/>
          <w:szCs w:val="36"/>
        </w:rPr>
        <w:t>南京财经大学院系教学文档</w:t>
      </w:r>
      <w:r>
        <w:rPr>
          <w:rFonts w:eastAsia="仿宋_GB2312"/>
          <w:b/>
          <w:color w:val="000000"/>
          <w:sz w:val="46"/>
          <w:szCs w:val="36"/>
        </w:rPr>
        <w:t>及政策文件评估意见书</w:t>
      </w:r>
    </w:p>
    <w:p>
      <w:pPr>
        <w:pStyle w:val="Normal"/>
        <w:spacing w:lineRule="exact" w:line="540" w:before="0" w:after="156"/>
        <w:ind w:firstLine="3975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−−</w:t>
      </w:r>
      <w:r>
        <w:rPr>
          <w:rFonts w:eastAsia="仿宋_GB2312"/>
          <w:b/>
          <w:color w:val="000000"/>
          <w:sz w:val="36"/>
          <w:szCs w:val="36"/>
        </w:rPr>
        <w:t>JJ17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>JJ18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>JJ19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 xml:space="preserve">JG16                   </w:t>
      </w:r>
      <w:r>
        <w:rPr>
          <w:rFonts w:eastAsia="仿宋_GB2312"/>
          <w:b/>
          <w:color w:val="000000"/>
          <w:sz w:val="36"/>
          <w:szCs w:val="36"/>
        </w:rPr>
        <w:t>（请详细填写）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25"/>
        <w:gridCol w:w="1469"/>
        <w:gridCol w:w="1190"/>
        <w:gridCol w:w="3692"/>
        <w:gridCol w:w="15"/>
        <w:gridCol w:w="21"/>
        <w:gridCol w:w="3435"/>
      </w:tblGrid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分类号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教学档案分类目录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保留年限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保存类型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  <w:szCs w:val="21"/>
              </w:rPr>
              <w:t>教学文档的完备性（可填写材料的缺失情况、不当之处或须改进之处等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  <w:szCs w:val="21"/>
              </w:rPr>
              <w:t>政策文件的废改立情况（规章制度是否齐全，其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  <w:szCs w:val="21"/>
                <w:u w:val="single"/>
              </w:rPr>
              <w:t>具体内容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  <w:szCs w:val="21"/>
              </w:rPr>
              <w:t>对相关工作的支撑度）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J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一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教学管理基本档案目录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毕业论文（设计）档案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毕业论文（设计）相关管理规定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历届学生毕业论文（设计）选题、指导教师名单和成绩评定汇总表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本科毕业论文（设计）智能管理系统材料，主要包括以下材料：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学生毕业论文（设计）开题报告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学生毕业论文（设计）初稿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本科毕业论文（设计）外文参考文献及翻译材料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本科毕业论文（设计）中期检查表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本科毕业论文（设计）成绩评定表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本科毕业论文（设计）评语表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本科毕业论文（设计）定稿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本科毕业论文（设计）直接材料</w:t>
            </w:r>
          </w:p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主要包括以下材料：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本科毕业论文（设计）定稿（含目录）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本科毕业论文（设计）成绩评定表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本科毕业论文（设计）评语表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本科毕业论文（设计）答辩记录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本科毕业论文（设计）管理工作存档材料</w:t>
            </w:r>
          </w:p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主要包括以下材料：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学生离校后三年）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本科毕业论文（设计）工作实施细则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本科各专业毕业论文（设计）选题指南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本科毕业论文（设计）答辩委员会人员组成及分工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本科毕业论文（设计）答辩小组分工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各专业《本科毕业论文（设计）学生成绩汇总表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;微软雅黑" w:hAnsi="仿宋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）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院系本科毕业论文（设计）工作总结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教学管理和教学评价档案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院系管理规章制度或实施细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院系各级各类教学管理人员名单及岗位职责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院系各级各类教学管理人员学习与培养培训制度及实施情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院务会议研究教学工作会议记录和院系教学委员会工作记录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院系年度（或学期）教学工作计划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院系年度教学工作总结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学常规检查计划和总结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学常规检查座谈会记录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领导干部听课评价材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保留四年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校、院二级教学督导教学评价材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师评教材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生评教材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学风建设档案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学生工作相关规章制度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加强学风建设的措施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各专业生源情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电子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本科生导师制相关材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各类科技、文化活动一览表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组织开展各类竞赛材料及学生参加情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组织各类学术活动材料及学生参加情况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学生参加各类科技、文化活动情况材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学生社团简介、活动开展计划及成效等材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生自办刊物材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Cs w:val="21"/>
              </w:rPr>
              <w:t>学生参加科研工作情况及公开发表论文、发明创作、学科竞赛获奖等统计表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生（或集体）受各级各类表彰情况及先进典型材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近三届优秀毕业生材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生素质发展综合测评及对毕业生综合素质的评价与分析报告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生就业、升研、出国等有关材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生违纪处分相关材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学院关于学业预警相关材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（永久保留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（三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G16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Cs w:val="21"/>
              </w:rPr>
              <w:t>（二级类目）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Cs w:val="21"/>
              </w:rPr>
              <w:t>院系教学工作特色档案资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纸质版</w:t>
            </w:r>
          </w:p>
        </w:tc>
        <w:tc>
          <w:tcPr>
            <w:tcW w:w="7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;微软雅黑"/>
          <w:color w:val="000000"/>
          <w:sz w:val="28"/>
          <w:szCs w:val="21"/>
        </w:rPr>
        <w:t>专家</w:t>
      </w:r>
      <w:r>
        <w:rPr>
          <w:rFonts w:eastAsia="仿宋;微软雅黑"/>
          <w:color w:val="000000"/>
          <w:sz w:val="29"/>
          <w:szCs w:val="21"/>
        </w:rPr>
        <w:t>签名：</w:t>
      </w:r>
      <w:r>
        <w:rPr>
          <w:rFonts w:eastAsia="Times New Roman"/>
          <w:color w:val="000000"/>
          <w:sz w:val="29"/>
          <w:szCs w:val="21"/>
        </w:rPr>
        <w:t xml:space="preserve">                                                    </w:t>
      </w:r>
      <w:r>
        <w:rPr>
          <w:rFonts w:eastAsia="仿宋;微软雅黑"/>
          <w:color w:val="000000"/>
          <w:sz w:val="29"/>
          <w:szCs w:val="21"/>
        </w:rPr>
        <w:t>检查日期：</w:t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8:00Z</dcterms:created>
  <dc:creator>jwc</dc:creator>
  <dc:description/>
  <cp:keywords/>
  <dc:language>en-US</dc:language>
  <cp:lastModifiedBy>Lenovo User</cp:lastModifiedBy>
  <cp:lastPrinted>2016-07-01T18:42:00Z</cp:lastPrinted>
  <dcterms:modified xsi:type="dcterms:W3CDTF">2016-10-20T03:13:00Z</dcterms:modified>
  <cp:revision>28</cp:revision>
  <dc:subject/>
  <dc:title>表三  南京财经大学院系教学文档分类号与分类目录</dc:title>
</cp:coreProperties>
</file>