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ListParagraph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研教室管理细则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位同学：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家好！经学校各部门领导协商，由教务处、后勤保障处管理中苑、教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教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考研教室，并由校学生会协助管理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现将考研教室管理运行具体事宜通知如下：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ListParagraph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管理细则：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座位登记：采取实名登记制，一人一座，不得随意更换座位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考勤制度：每日将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19:30-21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间段内由工作人员进行巡逻考勤并进行记录，考勤时将核对学生证信息。（具体制度见第二点“考勤办法详解”）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座位更新：因考勤不达标或者其他考研学生自身原因清场导致教室有空余座位，由学生会根据未安排到座位的同学登记的先后顺序安排使用。学生会也将及时在“南财校园服务中心”微信平台上更新教室使用学生名单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请各位同学自觉遵守教室秩序，不要在教室内大声喧哗影响他人学习。希望广大考研学生相互监督，营造一个良好的复习环境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如遇重大考试，请广大考研学生配合学校工作，腾出教室。</w:t>
      </w:r>
    </w:p>
    <w:p>
      <w:pPr>
        <w:pStyle w:val="ListParagraph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ListParagraph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考勤办法详解：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请各位使用座位的同学由教务网下载自己的课表并打印，将课表贴在自己座位上，方便工作人员考勤时参照课表。（</w:t>
      </w:r>
      <w:r>
        <w:rPr>
          <w:rFonts w:ascii="仿宋_GB2312;仿宋" w:hAnsi="仿宋_GB2312;仿宋" w:cs="宋体;SimSun" w:eastAsia="仿宋_GB2312;仿宋"/>
          <w:color w:val="FF0000"/>
          <w:sz w:val="32"/>
          <w:szCs w:val="32"/>
        </w:rPr>
        <w:t>注：只有教务网打印课表算，手写添加均不算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考勤时工作人员将检查学生证，如果没有携带学生证可以使用饭卡代替。考勤时间段内同学若因上课不在，则不视为缺勤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根据考勤结果，每两周清座一次，若两周缺勤满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或以上将予以清座处理，其中周日不考勤，节假日及其他特殊情况另行通知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缺勤上限及清座频率可按需调整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如遇辅导课或生病等特殊情况需请假，需写清请假日期和请假时间段，由辅导员签字并提前上交假条至大活</w:t>
      </w:r>
      <w:r>
        <w:rPr>
          <w:rFonts w:eastAsia="仿宋_GB2312;仿宋" w:cs="宋体;SimSun"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会办公室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事后补假，恕不受理。</w:t>
      </w:r>
    </w:p>
    <w:p>
      <w:pPr>
        <w:pStyle w:val="ListParagraph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．其他注意事项：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调换座位申请：在换座双方都有座位的情况下，若因为宿舍离教室距离等客观原因需要换座，可在双方协商后，写一份换座申请证明（包括双方完整信息如编号、姓名、联系方式、教室号等）在双方签字确认后送至大学生活动中心</w:t>
      </w:r>
      <w:r>
        <w:rPr>
          <w:rFonts w:eastAsia="仿宋_GB2312;仿宋" w:cs="宋体;SimSun"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会办公室（值班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1:30-12:45\18:30-21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人员将会在每周清座后，更新名单时为你们换座（更新名单前还按原座位名单考勤）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每周查勤结果工作人员会在教室张贴公示，并在“南财校园服务中心”微信平台公布，请同学们关注自己的查勤结果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希望广大考研学子能够配合工作，共同营造良好的学习环境！</w:t>
      </w:r>
    </w:p>
    <w:p>
      <w:pPr>
        <w:pStyle w:val="ListParagraph"/>
        <w:spacing w:lineRule="exact" w:line="560"/>
        <w:ind w:firstLine="9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ListParagraph"/>
        <w:spacing w:lineRule="exact" w:line="560"/>
        <w:ind w:firstLine="9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南京财经大学教务处</w:t>
      </w:r>
    </w:p>
    <w:p>
      <w:pPr>
        <w:pStyle w:val="ListParagraph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南京财经大学后勤保障处</w:t>
      </w:r>
    </w:p>
    <w:p>
      <w:pPr>
        <w:pStyle w:val="ListParagraph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7:00Z</dcterms:created>
  <dc:creator>Administrator</dc:creator>
  <dc:description/>
  <cp:keywords/>
  <dc:language>en-US</dc:language>
  <cp:lastModifiedBy>Sky123.Org</cp:lastModifiedBy>
  <dcterms:modified xsi:type="dcterms:W3CDTF">2016-02-26T10:25:00Z</dcterms:modified>
  <cp:revision>9</cp:revision>
  <dc:subject/>
  <dc:title/>
</cp:coreProperties>
</file>