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财经大学本科学生证补办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级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公章：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  <w:t>特别提示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生遗失学生证，应及时向学院提交书面报告挂失，并办理临时学生证（即学院盖章的学籍证明）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辅导员对所带班级的学生申请信息进行审核时注意</w:t>
      </w:r>
      <w:r>
        <w:rPr>
          <w:rFonts w:ascii="宋体;SimSun" w:hAnsi="宋体;SimSun" w:cs="宋体;SimSun"/>
          <w:szCs w:val="21"/>
        </w:rPr>
        <w:t>：根据学生手册规定，学生在校期间学生证一般只补发一次；学生不得持有两份以上（含两份）学生证，如有发现视情节给予批评教育或纪律处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籍异动（休学、复学、降级、转专业等）或身份信息更改等原因不需要重复办理学生证，在教务处办理学生证内的学籍异动页登记盖章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本次学生证补办领取时间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）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）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述各项内容必须如实、准确填写，不得弄虚作假，不得空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符合注册条件的在所在学院补盖注册章。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6:00Z</dcterms:created>
  <dc:creator>wukai</dc:creator>
  <dc:description/>
  <cp:keywords/>
  <dc:language>en-US</dc:language>
  <cp:lastModifiedBy>陈晓晨</cp:lastModifiedBy>
  <dcterms:modified xsi:type="dcterms:W3CDTF">2018-05-17T02:53:00Z</dcterms:modified>
  <cp:revision>10</cp:revision>
  <dc:subject/>
  <dc:title>南京大学         系</dc:title>
</cp:coreProperties>
</file>