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10"/>
          <w:szCs w:val="36"/>
        </w:rPr>
        <w:t>南京财经大学毕业论文（设计）检查与评估意见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"/>
        <w:gridCol w:w="2880"/>
        <w:gridCol w:w="1658"/>
        <w:gridCol w:w="2740"/>
      </w:tblGrid>
      <w:tr>
        <w:trPr>
          <w:trHeight w:val="624" w:hRule="exac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抽查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254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院（系）本科毕业论文（设计）管理工作规范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科毕业论文（设计）相关材料的完备性、规范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被抽查论文（设计）的评价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绩分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优秀      □良好      □合格 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个院系只需填写一份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4:00Z</dcterms:created>
  <dc:creator>ygp</dc:creator>
  <dc:description/>
  <cp:keywords/>
  <dc:language>en-US</dc:language>
  <cp:lastModifiedBy>ygp</cp:lastModifiedBy>
  <cp:lastPrinted>2008-09-12T10:22:00Z</cp:lastPrinted>
  <dcterms:modified xsi:type="dcterms:W3CDTF">2012-09-12T07:19:00Z</dcterms:modified>
  <cp:revision>30</cp:revision>
  <dc:subject/>
  <dc:title/>
</cp:coreProperties>
</file>