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材料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本科教学工作审核评估工作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674"/>
        <w:gridCol w:w="2190"/>
        <w:gridCol w:w="1561"/>
        <w:gridCol w:w="925"/>
        <w:gridCol w:w="1709"/>
        <w:gridCol w:w="1189"/>
        <w:gridCol w:w="1184"/>
        <w:gridCol w:w="1804"/>
        <w:gridCol w:w="1491"/>
        <w:gridCol w:w="1440"/>
        <w:gridCol w:w="540"/>
        <w:gridCol w:w="1184"/>
        <w:gridCol w:w="1185"/>
        <w:gridCol w:w="1189"/>
        <w:gridCol w:w="1177"/>
      </w:tblGrid>
      <w:tr>
        <w:trPr>
          <w:trHeight w:val="23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2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-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建办公室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6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负责本科教学工作审核评估工作。</w:t>
            </w:r>
          </w:p>
        </w:tc>
      </w:tr>
      <w:tr>
        <w:trPr>
          <w:trHeight w:val="839" w:hRule="atLeast"/>
        </w:trPr>
        <w:tc>
          <w:tcPr>
            <w:tcW w:w="148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" w:hAnsi="仿宋" w:cs="宋体;SimSun" w:eastAsia="仿宋"/>
                <w:kern w:val="0"/>
                <w:sz w:val="24"/>
              </w:rPr>
              <w:t>综合材料组</w:t>
            </w:r>
            <w:bookmarkEnd w:id="0"/>
            <w:bookmarkEnd w:id="1"/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解和推进本科教学基本状态数据库的填报工作。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形成《教学基本状态数据分析报告》。</w:t>
            </w:r>
          </w:p>
        </w:tc>
        <w:tc>
          <w:tcPr>
            <w:tcW w:w="2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放假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：完成校自评报告第一稿。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校自评报告第二稿。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校自评报告第三稿。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校自评报告第四稿。</w:t>
            </w:r>
          </w:p>
        </w:tc>
        <w:tc>
          <w:tcPr>
            <w:tcW w:w="11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稿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2" w:name="_Hlk450573027"/>
            <w:bookmarkEnd w:id="2"/>
            <w:r>
              <w:rPr>
                <w:rFonts w:ascii="仿宋" w:hAnsi="仿宋" w:cs="宋体;SimSun" w:eastAsia="仿宋"/>
                <w:kern w:val="0"/>
                <w:sz w:val="24"/>
              </w:rPr>
              <w:t>教学保障组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68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《南京财经大学本科教学工作审核评估工作方案》中对各工作小组的要求，结合本进程安排，合理安排好各自工作，并配合评建办公室做好各项工作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风建设组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6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传工作组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6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障协调组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6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督导工作组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6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评建组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排查学院的政策文件（涵盖学校、学院、系、教研室）能否有效回答和支撑审核评估的引导性问题，并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提交详细清单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明确标明哪些文件合理，哪些文件需要废改立。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各学院政策文件（涵盖学院、系和教研室）的废改立工作。（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开始严格执行相关政策文件）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内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的第一轮预评估（仅对学院（部）进行预评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检查教学文档目录的完成状况）。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内专家的第二轮预评估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外专家的全面预评估。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。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内专家的第三轮预评估。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。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院系教学文档目录排查院系教学文档是否齐全完备，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提交详细的清单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院系教学文档的整改工作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）。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：各学院（部）书面回答引导性问题，需提交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：撰写分学院（部）自评报告，需接受抽查。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能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建组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排查各部门的政策文件能否有效回答和支撑审核评估的引导性问题，并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提交详细清单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明确标明哪些文件合理，哪些文件需要废改立。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好各部门政策文件的废改立工作。（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开始严格执行相关政策文件）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：各部门书面回答引导性问题。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：撰写分部门自评报告，需提交。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内专家的第二轮预评估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外专家的全面预评估。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。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迎接校内专家的第三轮预评估。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根据预评估意见进行整改。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bookmarkStart w:id="3" w:name="OLE_LINK2"/>
            <w:bookmarkStart w:id="4" w:name="OLE_LINK1"/>
            <w:r>
              <w:rPr>
                <w:rFonts w:ascii="仿宋" w:hAnsi="仿宋" w:cs="宋体;SimSun" w:eastAsia="仿宋"/>
                <w:kern w:val="0"/>
                <w:sz w:val="24"/>
              </w:rPr>
              <w:t>统计和预填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本科教学基本状态数据库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初提交。</w:t>
            </w:r>
            <w:bookmarkEnd w:id="3"/>
            <w:bookmarkEnd w:id="4"/>
          </w:p>
        </w:tc>
        <w:tc>
          <w:tcPr>
            <w:tcW w:w="9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：在系统上填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本科教学基本状态数据库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：调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本科教学基本状态数据库。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进度表遵循以评促建的基本原则，在每次预评估工作中，所检查内容的时间节点均需要与时俱进，具体时间节点另行通知。</w:t>
      </w:r>
    </w:p>
    <w:p>
      <w:pPr>
        <w:pStyle w:val="Normal"/>
        <w:ind w:firstLine="420"/>
        <w:rPr/>
      </w:pPr>
      <w:r>
        <w:rPr/>
        <w:t>地址：行政楼</w:t>
      </w:r>
      <w:r>
        <w:rPr/>
        <w:t>1311</w:t>
      </w:r>
      <w:r>
        <w:rPr/>
        <w:t>；电话：</w:t>
      </w:r>
      <w:r>
        <w:rPr/>
        <w:t>86718601</w:t>
      </w:r>
      <w:r>
        <w:rPr/>
        <w:t>、</w:t>
      </w:r>
      <w:r>
        <w:rPr/>
        <w:t>86718602</w:t>
      </w:r>
      <w:r>
        <w:rPr/>
        <w:t>；邮箱：</w:t>
      </w:r>
      <w:hyperlink r:id="rId2">
        <w:r>
          <w:rPr>
            <w:rStyle w:val="InternetLink"/>
          </w:rPr>
          <w:t>njueshpg@163.com</w:t>
        </w:r>
      </w:hyperlink>
      <w:r>
        <w:rPr/>
        <w:t>；联系人：尚方健、马浩原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ueshp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5:00Z</dcterms:created>
  <dc:creator>张成</dc:creator>
  <dc:description/>
  <dc:language>en-US</dc:language>
  <cp:lastModifiedBy>shfj</cp:lastModifiedBy>
  <dcterms:modified xsi:type="dcterms:W3CDTF">2016-06-06T06:55:00Z</dcterms:modified>
  <cp:revision>2</cp:revision>
  <dc:subject/>
  <dc:title/>
</cp:coreProperties>
</file>