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30"/>
        </w:rPr>
        <w:t>南京财经大学毕业论文（设计）评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专业年级（班级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/>
        <w:t xml:space="preserve">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8"/>
        <w:gridCol w:w="216"/>
        <w:gridCol w:w="204"/>
        <w:gridCol w:w="210"/>
        <w:gridCol w:w="1118"/>
        <w:gridCol w:w="667"/>
        <w:gridCol w:w="1153"/>
        <w:gridCol w:w="525"/>
        <w:gridCol w:w="1050"/>
        <w:gridCol w:w="315"/>
        <w:gridCol w:w="630"/>
        <w:gridCol w:w="6"/>
        <w:gridCol w:w="733"/>
        <w:gridCol w:w="840"/>
        <w:gridCol w:w="1054"/>
      </w:tblGrid>
      <w:tr>
        <w:trPr>
          <w:trHeight w:val="431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毕业论文题目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教师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指导教师评定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评阅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评定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答辩委员会评定成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</w:trPr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相应空格内打勾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69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符合专业培养目标，体现综合训练基本要求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难易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工作量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意义或实际价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文献资料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运用知识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案的设计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和手段的运用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应用能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题相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水平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规范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幅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理论或实际价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评阅与答辩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宋体;SimSun" w:hAnsi="宋体;SimSun" w:cs="宋体;SimSun"/>
              </w:rPr>
              <w:t>评阅与答辩状况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评定是否恰当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状况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导过程的认真程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评价与学生水平的符合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/>
              <w:t>综合评价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意见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专家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260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28:00Z</dcterms:created>
  <dc:creator>ygp</dc:creator>
  <dc:description/>
  <cp:keywords/>
  <dc:language>en-US</dc:language>
  <cp:lastModifiedBy>Lenovo User</cp:lastModifiedBy>
  <cp:lastPrinted>2008-09-12T14:45:00Z</cp:lastPrinted>
  <dcterms:modified xsi:type="dcterms:W3CDTF">2016-09-01T07:51:00Z</dcterms:modified>
  <cp:revision>17</cp:revision>
  <dc:subject/>
  <dc:title>南京财经大学毕业论文评价表</dc:title>
</cp:coreProperties>
</file>