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南京财经大学大学生实践创新训练计划项目管理办法</w:t>
      </w:r>
    </w:p>
    <w:p>
      <w:pPr>
        <w:pStyle w:val="Normal"/>
        <w:snapToGrid w:val="false"/>
        <w:spacing w:lineRule="auto" w:line="360"/>
        <w:ind w:firstLine="576"/>
        <w:rPr>
          <w:rFonts w:ascii="仿宋_GB2312" w:hAnsi="仿宋_GB2312" w:eastAsia="仿宋_GB2312"/>
          <w:spacing w:val="-10"/>
          <w:sz w:val="30"/>
          <w:szCs w:val="30"/>
        </w:rPr>
      </w:pPr>
      <w:r>
        <w:rPr>
          <w:rFonts w:ascii="仿宋_GB2312" w:hAnsi="仿宋_GB2312" w:cs="宋体;SimSun" w:eastAsia="仿宋_GB2312"/>
          <w:sz w:val="30"/>
          <w:szCs w:val="30"/>
        </w:rPr>
        <w:t>为贯彻落实教育部“高等学校教学质量与教学改革工程”和《关于进一步深化本科教学改革全面提高教学质量的若干意见》精神，进一步推动高等教育教学改革，促进人才培养模式和教学方法的创新</w:t>
      </w:r>
      <w:r>
        <w:rPr>
          <w:rFonts w:eastAsia="仿宋_GB2312" w:cs="宋体;SimSun" w:ascii="仿宋_GB2312" w:hAnsi="仿宋_GB2312"/>
          <w:sz w:val="30"/>
          <w:szCs w:val="30"/>
        </w:rPr>
        <w:t>,</w:t>
      </w:r>
      <w:r>
        <w:rPr>
          <w:rFonts w:ascii="仿宋_GB2312" w:hAnsi="仿宋_GB2312" w:cs="宋体;SimSun" w:eastAsia="仿宋_GB2312"/>
          <w:sz w:val="30"/>
          <w:szCs w:val="30"/>
        </w:rPr>
        <w:t>鼓励和支持大学生尽早参与科学研究、技术开发和社会实践等创新活动，不断激发学生学习的主动性、积极性和创造性，提高大学生的科学素质和文化素养，培养大学生的创新精神、创业精神和实践能力。就我校开展大学生实践创新训练计划项目管理相关工作制定本办法。</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一、项目申报</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立项原则</w:t>
      </w:r>
    </w:p>
    <w:p>
      <w:pPr>
        <w:pStyle w:val="Normal"/>
        <w:snapToGrid w:val="false"/>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注重过程参与。学生在导师的指导下，自主选题、自主设计实验实训、组建实验实训设备、实施实验实训、进行数据分析处理和撰写总结报告等工作，不断提高学生的自我学习能力、团结协作能力和组织实施能力。</w:t>
      </w:r>
    </w:p>
    <w:p>
      <w:pPr>
        <w:pStyle w:val="Normal"/>
        <w:snapToGrid w:val="false"/>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注重实践创新。学生结合学科专业，从自身所长与兴趣出发，积极参与实验实践活动，在探索、研究、创新的实践训练过程中，提出自己的观点与见解。</w:t>
      </w:r>
    </w:p>
    <w:p>
      <w:pPr>
        <w:pStyle w:val="Normal"/>
        <w:snapToGrid w:val="false"/>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注重切实可行。训练计划重点资助思路新颖、目标明确、研究方案及技术路线可行、实施条件可靠的项目。</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二）申报条件</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大学生实践创新训练项目申请人为我校全日制本科学生个人或创新团队，项目主持人不超过</w:t>
      </w:r>
      <w:r>
        <w:rPr>
          <w:rFonts w:eastAsia="仿宋_GB2312" w:cs="宋体;SimSun" w:ascii="仿宋_GB2312" w:hAnsi="仿宋_GB2312"/>
          <w:sz w:val="30"/>
          <w:szCs w:val="30"/>
        </w:rPr>
        <w:t>2</w:t>
      </w:r>
      <w:r>
        <w:rPr>
          <w:rFonts w:ascii="仿宋_GB2312" w:hAnsi="仿宋_GB2312" w:cs="宋体;SimSun" w:eastAsia="仿宋_GB2312"/>
          <w:sz w:val="30"/>
          <w:szCs w:val="30"/>
        </w:rPr>
        <w:t>人。同一主持人只能申报一项。</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申请人应品学兼优，具有一定的创新意识和研究探索精神，善于独立思考，具备基本的科研素质与能力。</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鼓励学生跨学校、跨院系、跨专业、跨年级组建创新团队申报项目。</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指导教师具有丰富的实践教学经验，负责全程指导学生进行实践创新训练。校级立项项目指导教师须具有讲师以上职称，省级立项项目须具有副高以上职称。鼓励行业、企业一线专家担任指导教师。</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选题范围</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有关教师科研与技术开发（服务）课题中的子项目；开放实验室、实训或实习基地中的综合性、设计性、创新性实验与训练项目；发明、创作、设计等制作项目；专业性研究及创新项目，创业计划与职业规划创新项目；社会调查项目；其他有研究与实践价值的项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训练项目请勿与学生毕业设计（论文）重复。</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过程管理与组织保障</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建设大学生实践创新训练计划实施体系的要求，各学院应由专人负责对大学生实践创新训练计划项目的监督、管理工作，具体落实前期遴选、中期检查、后期结题、档案管理工作及与教务处的联络工作。教务处负责统一协调。</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遴选推荐</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学生在学院一级申报。各学院初审后，按规定名额向学校推荐。教务处组织专家评审，遴选出校级立项项目若干并从中择优推荐为省级立项项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中期检查</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所有立项项目按申报建设周期进行项目中期检查，项目建设周期为</w:t>
      </w:r>
      <w:r>
        <w:rPr>
          <w:rFonts w:eastAsia="仿宋_GB2312" w:cs="宋体;SimSun" w:ascii="仿宋_GB2312" w:hAnsi="仿宋_GB2312"/>
          <w:sz w:val="30"/>
          <w:szCs w:val="30"/>
        </w:rPr>
        <w:t>1-2</w:t>
      </w:r>
      <w:r>
        <w:rPr>
          <w:rFonts w:ascii="仿宋_GB2312" w:hAnsi="仿宋_GB2312" w:cs="宋体;SimSun" w:eastAsia="仿宋_GB2312"/>
          <w:sz w:val="30"/>
          <w:szCs w:val="30"/>
        </w:rPr>
        <w:t>年。中期检查由项目主持人所在学院组织，主要审核项目建设期间的进展情况、研究动态、存在问题和预期结果等。省级立项项目中期考核结果报教务处备案。</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验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结束后，校级立项项目由项目主持人所在学院组织项目验收，验收结果报教务处备案。省级立项项目由教务处组织验收，验收结果和成果精粹报省教育厅。</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经费管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省教育厅对正式立项的省级训练项目给予经费资助，学校按照省教育厅的规定进行适当配套，同时对校级立项项目给予一定的经费资助。</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务处对所有立项项目设立专项经费使用登记本，经费由学校财务处代管，承担训练项目的学生办理相关财务手续方可使用。其中省级立项项目由教务处审核签字，校级立项项目由所在学院审核签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所有立项项目通过中期检查后可以使用二分之一的经费，项目验收合格后方可使用剩余部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办法自颁布之日起实施，由教务处负责解释。</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04:00Z</dcterms:created>
  <dc:creator>ncd</dc:creator>
  <dc:description/>
  <cp:keywords/>
  <dc:language>en-US</dc:language>
  <cp:lastModifiedBy>ncd</cp:lastModifiedBy>
  <dcterms:modified xsi:type="dcterms:W3CDTF">2009-04-21T01:23:00Z</dcterms:modified>
  <cp:revision>3</cp:revision>
  <dc:subject/>
  <dc:title/>
</cp:coreProperties>
</file>