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南京财经大学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补考日程安排</w:t>
      </w:r>
    </w:p>
    <w:p>
      <w:pPr>
        <w:pStyle w:val="Normal"/>
        <w:spacing w:lineRule="exact" w:line="400"/>
        <w:ind w:firstLine="1343"/>
        <w:rPr>
          <w:b/>
          <w:b/>
          <w:bCs/>
          <w:szCs w:val="21"/>
        </w:rPr>
      </w:pPr>
      <w:r>
        <w:rPr>
          <w:b/>
          <w:bCs/>
          <w:szCs w:val="21"/>
        </w:rPr>
        <w:t>主考：陆华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巡考：阚京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戈晓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陈志琴</w:t>
      </w:r>
    </w:p>
    <w:p>
      <w:pPr>
        <w:pStyle w:val="Normal"/>
        <w:spacing w:lineRule="exact" w:line="400"/>
        <w:ind w:firstLine="1343"/>
        <w:rPr>
          <w:b/>
          <w:b/>
          <w:bCs/>
          <w:szCs w:val="21"/>
        </w:rPr>
      </w:pPr>
      <w:r>
        <w:rPr>
          <w:b/>
          <w:bCs/>
          <w:szCs w:val="21"/>
        </w:rPr>
        <w:t>考务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马浩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史妹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黄燕铭</w:t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86"/>
        <w:gridCol w:w="2684"/>
        <w:gridCol w:w="1123"/>
        <w:gridCol w:w="1856"/>
      </w:tblGrid>
      <w:tr>
        <w:trPr>
          <w:trHeight w:val="2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  <w:r>
              <w:rPr>
                <w:sz w:val="15"/>
                <w:szCs w:val="15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物学院</w:t>
            </w:r>
            <w:r>
              <w:rPr>
                <w:sz w:val="15"/>
                <w:szCs w:val="15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工、工商学院</w:t>
            </w:r>
            <w:r>
              <w:rPr>
                <w:sz w:val="15"/>
                <w:szCs w:val="15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公共、经济学院</w:t>
            </w:r>
            <w:r>
              <w:rPr>
                <w:sz w:val="15"/>
                <w:szCs w:val="15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数学、新闻学院</w:t>
            </w:r>
            <w:r>
              <w:rPr>
                <w:sz w:val="15"/>
                <w:szCs w:val="15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自动化软件深度操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、邓小平和“三个代表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观楼</w:t>
            </w:r>
            <w:r>
              <w:rPr>
                <w:sz w:val="15"/>
                <w:szCs w:val="15"/>
              </w:rPr>
              <w:t>JB2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德正楼</w:t>
            </w:r>
            <w:r>
              <w:rPr>
                <w:sz w:val="15"/>
                <w:szCs w:val="15"/>
              </w:rPr>
              <w:t>3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rete Mathematics  Public Economics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程序设计（双语）编译原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技术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贝叶斯统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语文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业规划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、法律文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管理（双语）操作系统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导论（双语）传播与社会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学院</w:t>
            </w: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，金工、数学专业</w:t>
            </w:r>
            <w:r>
              <w:rPr>
                <w:sz w:val="15"/>
                <w:szCs w:val="15"/>
              </w:rPr>
              <w:t>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工学院</w:t>
            </w:r>
            <w:r>
              <w:rPr>
                <w:sz w:val="15"/>
                <w:szCs w:val="15"/>
              </w:rPr>
              <w:t>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文科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二外语（法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外语（日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电工电子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路分析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现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原理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外（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翻译（英译汉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饭店营销管理（双语）服务营销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经济学（双语）概率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代数</w:t>
            </w:r>
            <w:r>
              <w:rPr>
                <w:sz w:val="15"/>
                <w:szCs w:val="15"/>
              </w:rPr>
              <w:t xml:space="preserve">1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－理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法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高级公司财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级英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识图与预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程制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业分析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工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概念与实务（英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学（双语）公共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法与商法（英语）供应链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应链与物流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会计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运筹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政策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方案写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合同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（英语、法语、管理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（含管理学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组织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广告学概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会计（双语）国际贸易实务（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学院</w:t>
            </w:r>
            <w:r>
              <w:rPr>
                <w:sz w:val="15"/>
                <w:szCs w:val="15"/>
              </w:rPr>
              <w:t>58</w:t>
            </w:r>
            <w:r>
              <w:rPr>
                <w:sz w:val="15"/>
                <w:szCs w:val="15"/>
              </w:rPr>
              <w:t>，经统专业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国贸学院、经统专业外</w:t>
            </w:r>
            <w:r>
              <w:rPr>
                <w:sz w:val="15"/>
                <w:szCs w:val="15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中级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国家概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旅游市场营销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食品工艺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A</w:t>
            </w:r>
            <w:r>
              <w:rPr>
                <w:sz w:val="15"/>
                <w:szCs w:val="15"/>
              </w:rPr>
              <w:t>、会计专业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、审计、信用、营销、资产专业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、财政、工商、贸经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金融投资房地产公事管专业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、劳社保、人资、税收专业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（实验）国贸、旅游专业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（上）－合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A</w:t>
            </w:r>
            <w:r>
              <w:rPr>
                <w:sz w:val="15"/>
                <w:szCs w:val="15"/>
              </w:rPr>
              <w:t>保险会计基地商务专业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财政房地产工商资产专业</w:t>
            </w:r>
            <w:r>
              <w:rPr>
                <w:sz w:val="15"/>
                <w:szCs w:val="15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事管国贸（实）国贸金融人资专业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劳社保旅游贸经审计专业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投资物流信用营销专业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－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线性代数－理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国会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，理工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专业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A</w:t>
            </w:r>
            <w:r>
              <w:rPr>
                <w:sz w:val="15"/>
                <w:szCs w:val="15"/>
              </w:rPr>
              <w:t>保险财管房地产金融专业</w:t>
            </w:r>
            <w:r>
              <w:rPr>
                <w:sz w:val="15"/>
                <w:szCs w:val="15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公事管会计金工网媒专业</w:t>
            </w:r>
            <w:r>
              <w:rPr>
                <w:sz w:val="15"/>
                <w:szCs w:val="15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数经统劳社保贸经商务数学专业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税收新闻信用资产专业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、管理、计算机、粮工专业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统、食安专业</w:t>
            </w:r>
            <w:r>
              <w:rPr>
                <w:sz w:val="15"/>
                <w:szCs w:val="15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、食工、质箮专业</w:t>
            </w:r>
            <w:r>
              <w:rPr>
                <w:sz w:val="15"/>
                <w:szCs w:val="15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联网、信管、应化专业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学院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会计学院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公共、管工、工商学院</w:t>
            </w:r>
            <w:r>
              <w:rPr>
                <w:sz w:val="15"/>
                <w:szCs w:val="15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物、金融、经济学院</w:t>
            </w:r>
            <w:r>
              <w:rPr>
                <w:sz w:val="15"/>
                <w:szCs w:val="15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食工学院</w:t>
            </w:r>
            <w:r>
              <w:rPr>
                <w:sz w:val="15"/>
                <w:szCs w:val="15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、数学、新闻学院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综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贸英语报刊选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（双语）宏观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审计（双语）互换性与测量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环境与资源保护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电设备评估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础英语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机械工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基础法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学院</w:t>
            </w: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，质管专业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，房地产、基地、经统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投资与跨国经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绩效管理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评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应用社会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工程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思想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粮油储藏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零售管理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旅游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贸易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核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培训与开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批发管理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有机合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程序设计（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战略管理（双语）软件测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（双语）设计概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、信管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，计算机、物联网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际市场与区际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心理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制度与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区工作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保藏原理与技术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－所得税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行政（双语）审计学原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与算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外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宪法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毒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工程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营养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预测与决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横型与数学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法（英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，金数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，数学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数字逻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数据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薪酬管理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新闻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信息系统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权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造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对外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系统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营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理化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站设计与网页制作现代社会福利思想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原理（双语）消费者行为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接口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用评估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中心设计与运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总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刑事诉讼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－财产行为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文学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－货物劳务税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法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组织设计与工作分析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、国会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，国会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行为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管、审计、资产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审计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，资产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远楼</w:t>
            </w:r>
            <w:r>
              <w:rPr>
                <w:sz w:val="15"/>
                <w:szCs w:val="15"/>
              </w:rPr>
              <w:t>JC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加考试的同学必须学生证、身份证、课程考试证三证齐全，三证不齐者不得参加考试。</w:t>
      </w:r>
    </w:p>
    <w:p>
      <w:pPr>
        <w:pStyle w:val="Normal"/>
        <w:spacing w:lineRule="auto" w:line="360"/>
        <w:ind w:right="-51" w:firstLine="5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资本论导读、报刊电子编辑、抽样调查、法语视听说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法语听写技巧、工商管理综合实验、会计师与企业（英语）、旅游学概论（双语）、面向对象程序设计课程实践（</w:t>
      </w:r>
      <w:r>
        <w:rPr>
          <w:sz w:val="18"/>
          <w:szCs w:val="18"/>
        </w:rPr>
        <w:t>LD</w:t>
      </w:r>
      <w:r>
        <w:rPr>
          <w:sz w:val="18"/>
          <w:szCs w:val="18"/>
        </w:rPr>
        <w:t>）、三维动画场景设计、社会科学研究方法、社会研究方法、生物化学实验、时间序列分析（双语）、室内设计Ⅲ、统计工程实验、微观经济学（双语）、项目管理、学科导论、英国文学导论、英语视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视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英语语音实践、应用化学实验、职业发展与就业基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专业基础实验、专业综合实验、装饰基础、字体设计与编排等课程的补考由课程所在学院具体安排。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体育课程的补考由体育部安排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所有补考课程的成绩单须于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7</w:t>
      </w:r>
      <w:r>
        <w:rPr>
          <w:bCs/>
          <w:sz w:val="18"/>
          <w:szCs w:val="18"/>
        </w:rPr>
        <w:t>日前交到考务科，逾期将在学院年终考核中扣分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补考课程均包含留学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9:00Z</dcterms:created>
  <dc:creator>User</dc:creator>
  <dc:description/>
  <cp:keywords/>
  <dc:language>en-US</dc:language>
  <cp:lastModifiedBy>huangyanming</cp:lastModifiedBy>
  <cp:lastPrinted>2018-02-27T09:00:00Z</cp:lastPrinted>
  <dcterms:modified xsi:type="dcterms:W3CDTF">2018-03-05T01:30:00Z</dcterms:modified>
  <cp:revision>292</cp:revision>
  <dc:subject/>
  <dc:title>南京财经大学2009年3月补考日程安排(福建路)</dc:title>
</cp:coreProperties>
</file>