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 w:val="28"/>
          <w:szCs w:val="21"/>
        </w:rPr>
        <w:t>南京财经大学在线开放课程验收标准</w:t>
      </w:r>
    </w:p>
    <w:p>
      <w:pPr>
        <w:pStyle w:val="Style15"/>
        <w:ind w:left="360" w:hanging="0"/>
        <w:rPr/>
      </w:pPr>
      <w:r>
        <w:rPr/>
        <w:t>课程名称：               课程所在学院：               评审专家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843"/>
      </w:tblGrid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决性指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（√）否（</w:t>
            </w:r>
            <w:r>
              <w:rPr>
                <w:rFonts w:eastAsia="宋体;SimSun"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缺失重点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视频课程的某一关键基本教学资源（视频或习题、讨论题或其他资源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程负责人未参与视频拍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结题材料造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程内容存在思想性、导向性或严重的科学性等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程中有涉及国家安全、保密及其他不适合网络公开传播的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程知识产权不清晰，或课程资源存在较为严重的知识产权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ind w:left="36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如评审对象存在否决性指标中的任一情况，即该课程判定为不合格，不再继续评审，但须在评审意见中分别针对出现的情况写明具体出处。</w:t>
      </w:r>
    </w:p>
    <w:p>
      <w:pPr>
        <w:pStyle w:val="Style15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4111"/>
        <w:gridCol w:w="708"/>
        <w:gridCol w:w="709"/>
      </w:tblGrid>
      <w:tr>
        <w:trPr>
          <w:trHeight w:val="34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指标体系</w:t>
            </w:r>
          </w:p>
        </w:tc>
      </w:tr>
      <w:tr>
        <w:trPr>
          <w:trHeight w:val="3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指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分数</w:t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程建设基础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程建设基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程具有丰富的资源积累、开课时间长、教学效果好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程教师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Cs w:val="21"/>
              </w:rPr>
              <w:t>分）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程教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程负责人具有良好师德、学术造诣深厚，教学能力强，教学特色鲜明。课程负责人参与本课程的教学视频讲授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学团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程团队设置合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程内容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 w:eastAsia="宋体;SimSun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学目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学目标明确、适应在线学习需要，有助于学习者创新能力、实践能力和可持续发展能力的培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程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知识体系准确合理，具有科学性、系统性、先进性、适应性和针对性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学设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体现在线开放课程特点，遵循学习者的认知规律和学习习惯；科学设计教学环节，适合采用翻转课堂教学或混合式教学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学资源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视频资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视频呈现形式经过精心设计不同于传统的课堂实录；视频资源能有效支撑教学设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习题和讨论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测试、作业、考试等测量性资源设置合理，能有效评价教学效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其他资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视频资源外的其他资源丰富，能有效帮忙学生完成课程学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程建设进度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程建设进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已经完成课程建设、能在下一学期开放给学习者使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分（</w:t>
            </w:r>
            <w:r>
              <w:rPr>
                <w:rFonts w:eastAsia="宋体;SimSun"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Cs w:val="21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评审意见：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7:00Z</dcterms:created>
  <dc:creator>User</dc:creator>
  <dc:description/>
  <cp:keywords/>
  <dc:language>en-US</dc:language>
  <cp:lastModifiedBy>乔俊鸽</cp:lastModifiedBy>
  <dcterms:modified xsi:type="dcterms:W3CDTF">2017-09-05T08:01:00Z</dcterms:modified>
  <cp:revision>6</cp:revision>
  <dc:subject/>
  <dc:title/>
</cp:coreProperties>
</file>