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rPr/>
      </w:pPr>
      <w:r>
        <w:rPr>
          <w:rFonts w:eastAsia="仿宋_GB2312"/>
          <w:b/>
          <w:color w:val="000000"/>
          <w:sz w:val="40"/>
          <w:szCs w:val="36"/>
        </w:rPr>
        <w:t>附件</w:t>
      </w:r>
      <w:r>
        <w:rPr>
          <w:rFonts w:eastAsia="仿宋_GB2312"/>
          <w:b/>
          <w:color w:val="000000"/>
          <w:sz w:val="40"/>
          <w:szCs w:val="36"/>
        </w:rPr>
        <w:t>3-1</w:t>
      </w:r>
      <w:r>
        <w:rPr>
          <w:rFonts w:eastAsia="仿宋_GB2312"/>
          <w:b/>
          <w:color w:val="000000"/>
          <w:sz w:val="40"/>
          <w:szCs w:val="36"/>
        </w:rPr>
        <w:t>：</w:t>
      </w:r>
      <w:r>
        <w:rPr>
          <w:rFonts w:eastAsia="Times New Roman"/>
          <w:b/>
          <w:color w:val="000000"/>
          <w:sz w:val="40"/>
          <w:szCs w:val="36"/>
        </w:rPr>
        <w:t xml:space="preserve">    </w:t>
      </w:r>
      <w:r>
        <w:rPr>
          <w:rFonts w:eastAsia="仿宋_GB2312"/>
          <w:b/>
          <w:color w:val="000000"/>
          <w:sz w:val="46"/>
          <w:szCs w:val="36"/>
        </w:rPr>
        <w:t>南京财经大学院系教学文档</w:t>
      </w:r>
      <w:r>
        <w:rPr>
          <w:rFonts w:eastAsia="仿宋_GB2312"/>
          <w:b/>
          <w:color w:val="000000"/>
          <w:sz w:val="46"/>
          <w:szCs w:val="36"/>
        </w:rPr>
        <w:t>及政策文件评估意见书</w:t>
      </w:r>
    </w:p>
    <w:p>
      <w:pPr>
        <w:pStyle w:val="Normal"/>
        <w:spacing w:lineRule="exact" w:line="540" w:before="0" w:after="156"/>
        <w:ind w:firstLine="3253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  <w:t>−−</w:t>
      </w:r>
      <w:r>
        <w:rPr>
          <w:rFonts w:eastAsia="仿宋_GB2312"/>
          <w:b/>
          <w:color w:val="000000"/>
          <w:sz w:val="36"/>
          <w:szCs w:val="36"/>
        </w:rPr>
        <w:t>JJ11</w:t>
      </w:r>
      <w:r>
        <w:rPr>
          <w:rFonts w:eastAsia="仿宋_GB2312"/>
          <w:b/>
          <w:color w:val="000000"/>
          <w:sz w:val="36"/>
          <w:szCs w:val="36"/>
        </w:rPr>
        <w:t>、</w:t>
      </w:r>
      <w:r>
        <w:rPr>
          <w:rFonts w:eastAsia="仿宋_GB2312"/>
          <w:b/>
          <w:color w:val="000000"/>
          <w:sz w:val="36"/>
          <w:szCs w:val="36"/>
        </w:rPr>
        <w:t>JJ12</w:t>
      </w:r>
      <w:r>
        <w:rPr>
          <w:rFonts w:eastAsia="仿宋_GB2312"/>
          <w:b/>
          <w:color w:val="000000"/>
          <w:sz w:val="36"/>
          <w:szCs w:val="36"/>
        </w:rPr>
        <w:t>、</w:t>
      </w:r>
      <w:r>
        <w:rPr>
          <w:rFonts w:eastAsia="仿宋_GB2312"/>
          <w:b/>
          <w:color w:val="000000"/>
          <w:sz w:val="36"/>
          <w:szCs w:val="36"/>
        </w:rPr>
        <w:t>JJ13</w:t>
      </w:r>
      <w:r>
        <w:rPr>
          <w:rFonts w:eastAsia="仿宋_GB2312"/>
          <w:b/>
          <w:color w:val="000000"/>
          <w:sz w:val="36"/>
          <w:szCs w:val="36"/>
        </w:rPr>
        <w:t>、</w:t>
      </w:r>
      <w:r>
        <w:rPr>
          <w:rFonts w:eastAsia="仿宋_GB2312"/>
          <w:b/>
          <w:color w:val="000000"/>
          <w:sz w:val="36"/>
          <w:szCs w:val="36"/>
        </w:rPr>
        <w:t>JJ14</w:t>
      </w:r>
      <w:r>
        <w:rPr>
          <w:rFonts w:eastAsia="仿宋_GB2312"/>
          <w:b/>
          <w:color w:val="000000"/>
          <w:sz w:val="36"/>
          <w:szCs w:val="36"/>
        </w:rPr>
        <w:t>、</w:t>
      </w:r>
      <w:r>
        <w:rPr>
          <w:rFonts w:eastAsia="仿宋_GB2312"/>
          <w:b/>
          <w:color w:val="000000"/>
          <w:sz w:val="36"/>
          <w:szCs w:val="36"/>
        </w:rPr>
        <w:t>JJ15</w:t>
      </w:r>
      <w:r>
        <w:rPr>
          <w:rFonts w:eastAsia="仿宋_GB2312"/>
          <w:b/>
          <w:color w:val="000000"/>
          <w:sz w:val="36"/>
          <w:szCs w:val="36"/>
        </w:rPr>
        <w:t>、</w:t>
      </w:r>
      <w:r>
        <w:rPr>
          <w:rFonts w:eastAsia="仿宋_GB2312"/>
          <w:b/>
          <w:color w:val="000000"/>
          <w:sz w:val="36"/>
          <w:szCs w:val="36"/>
        </w:rPr>
        <w:t xml:space="preserve">JJ16           </w:t>
      </w:r>
      <w:r>
        <w:rPr>
          <w:rFonts w:eastAsia="仿宋_GB2312"/>
          <w:b/>
          <w:color w:val="000000"/>
          <w:sz w:val="36"/>
          <w:szCs w:val="36"/>
        </w:rPr>
        <w:t>（请详细填写）</w:t>
      </w:r>
    </w:p>
    <w:tbl>
      <w:tblPr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066"/>
        <w:gridCol w:w="1985"/>
        <w:gridCol w:w="1417"/>
        <w:gridCol w:w="3544"/>
        <w:gridCol w:w="3432"/>
      </w:tblGrid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 w:val="24"/>
              </w:rPr>
              <w:t>分类号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 w:val="24"/>
              </w:rPr>
              <w:t>教学档案分类目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 w:val="24"/>
              </w:rPr>
              <w:t>保留年限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 w:val="24"/>
              </w:rPr>
              <w:t>保存类型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 w:val="24"/>
                <w:szCs w:val="21"/>
              </w:rPr>
              <w:t>教学文档的完备性（可填写材料的缺失情况、不当之处或须改进之处等）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Cs w:val="21"/>
              </w:rPr>
              <w:t>政策文件的废改立情况（规章制度是否齐全，其</w:t>
            </w: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Cs w:val="21"/>
                <w:u w:val="single"/>
              </w:rPr>
              <w:t>具体内容</w:t>
            </w: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Cs w:val="21"/>
              </w:rPr>
              <w:t>对相关工作的支撑度）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JJ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Cs w:val="21"/>
              </w:rPr>
              <w:t>（一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Cs w:val="21"/>
              </w:rPr>
              <w:t>教学管理基本档案目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Cs w:val="21"/>
              </w:rPr>
              <w:t>（二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Cs w:val="21"/>
              </w:rPr>
              <w:t>课务档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开课学院任务情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保留六年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每学期课程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保留四年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教学周历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保留四年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任课教师情况统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保留四年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教学计划变动申请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保留四年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停调课备案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保留一年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Cs w:val="21"/>
              </w:rPr>
              <w:t>（二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Cs w:val="21"/>
              </w:rPr>
              <w:t>考务档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试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试卷审定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保留四年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考查方式审定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保留四年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课程期末考试试卷袋材料</w:t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主要包括以下材料：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Cs w:val="21"/>
              </w:rPr>
              <w:t>（学生离校后三年）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;微软雅黑" w:hAnsi="仿宋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;微软雅黑" w:hAnsi="仿宋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）课程考试试卷或非试卷形式的材料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;微软雅黑" w:hAnsi="仿宋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2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）参考答案及评分标准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;微软雅黑" w:hAnsi="仿宋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3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）考试情况分析表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;微软雅黑" w:hAnsi="仿宋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4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）平时成绩记录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;微软雅黑" w:hAnsi="仿宋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）成绩登记表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课程期中考试材料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</w:t>
            </w: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Cs w:val="21"/>
              </w:rPr>
              <w:t>学生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离校后三年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考场记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Cs w:val="21"/>
              </w:rPr>
              <w:t>（学生离校后三年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个人成绩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电子版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大学英语四六级考试和计算机等级考试等通过情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Cs w:val="21"/>
              </w:rPr>
              <w:t>（学生离校后三年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Cs w:val="21"/>
              </w:rPr>
              <w:t>（二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Cs w:val="21"/>
              </w:rPr>
              <w:t>学籍档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班级成绩汇总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电子版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学生情况登记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电子版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学生照片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电子版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学籍异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Cs w:val="21"/>
              </w:rPr>
              <w:t>（二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Cs w:val="21"/>
              </w:rPr>
              <w:t>学生实习档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实习大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院系实习计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Cs w:val="21"/>
              </w:rPr>
              <w:t>（学生离校后三年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Cs w:val="21"/>
              </w:rPr>
              <w:t>实习学生、院系实习指导教师名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Cs w:val="21"/>
              </w:rPr>
              <w:t>（学生离校后三年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实习基地及带队教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Cs w:val="21"/>
              </w:rPr>
              <w:t>（学生离校后三年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）实习报告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Cs w:val="21"/>
              </w:rPr>
              <w:t>（学生离校后三年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;微软雅黑" w:hAnsi="仿宋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2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）实习考核评定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Cs w:val="21"/>
              </w:rPr>
              <w:t>（学生离校后三年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;微软雅黑" w:hAnsi="仿宋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3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）实习考勤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Cs w:val="21"/>
              </w:rPr>
              <w:t>（学生离校后三年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;微软雅黑" w:hAnsi="仿宋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4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）实习回执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Cs w:val="21"/>
              </w:rPr>
              <w:t>（学生离校后三年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院系实习总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Cs w:val="21"/>
              </w:rPr>
              <w:t>（学生离校后三年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Cs w:val="21"/>
              </w:rPr>
              <w:t>（二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Cs w:val="21"/>
              </w:rPr>
              <w:t>实验教学档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实验教学大纲（或实验指导书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实验指导教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实验室开放记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保留四年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实验教学周历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保留四年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实验室分学期课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保留四年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实验项目变动、实验内容革新相关材料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保留四年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实验室新建、改建、扩建报告和建设总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实验室仪器设备清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实验材料购置、消耗、库存明细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学生实验成绩评价材料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Cs w:val="21"/>
              </w:rPr>
              <w:t>（学生离校后三年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Cs w:val="21"/>
              </w:rPr>
              <w:t>实验教学和实验室管理规章制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Cs w:val="21"/>
              </w:rPr>
              <w:t>（二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Cs w:val="21"/>
              </w:rPr>
              <w:t>实践教学档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课程实践相关材料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Cs w:val="21"/>
              </w:rPr>
              <w:t>（学生离校后三年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社会实践相关材料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Cs w:val="21"/>
              </w:rPr>
              <w:t>（学生离校后三年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;微软雅黑"/>
          <w:color w:val="000000"/>
          <w:sz w:val="28"/>
          <w:szCs w:val="21"/>
        </w:rPr>
        <w:t>专家</w:t>
      </w:r>
      <w:r>
        <w:rPr>
          <w:rFonts w:eastAsia="仿宋;微软雅黑"/>
          <w:color w:val="000000"/>
          <w:sz w:val="29"/>
          <w:szCs w:val="21"/>
        </w:rPr>
        <w:t>签名：</w:t>
      </w:r>
      <w:r>
        <w:rPr>
          <w:rFonts w:eastAsia="Times New Roman"/>
          <w:color w:val="000000"/>
          <w:sz w:val="29"/>
          <w:szCs w:val="21"/>
        </w:rPr>
        <w:t xml:space="preserve">                                                    </w:t>
      </w:r>
      <w:r>
        <w:rPr>
          <w:rFonts w:eastAsia="仿宋;微软雅黑"/>
          <w:color w:val="000000"/>
          <w:sz w:val="29"/>
          <w:szCs w:val="21"/>
        </w:rPr>
        <w:t>检查日期：</w:t>
      </w:r>
    </w:p>
    <w:sectPr>
      <w:footerReference w:type="default" r:id="rId2"/>
      <w:type w:val="nextPage"/>
      <w:pgSz w:orient="landscape" w:w="16838" w:h="11906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;微软雅黑" w:hAnsi="仿宋;微软雅黑" w:eastAsia="仿宋;微软雅黑" w:cs="宋体;SimSun"/>
      <w:b/>
      <w:bCs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;微软雅黑" w:hAnsi="仿宋;微软雅黑" w:eastAsia="仿宋;微软雅黑" w:cs="宋体;SimSun"/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;微软雅黑" w:hAnsi="仿宋;微软雅黑" w:eastAsia="仿宋;微软雅黑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b/>
      <w:bCs/>
      <w:color w:val="000000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b/>
      <w:bCs/>
      <w:color w:val="000000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b/>
      <w:bCs/>
      <w:color w:val="000000"/>
      <w:kern w:val="0"/>
      <w:szCs w:val="21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b/>
      <w:bCs/>
      <w:color w:val="000000"/>
      <w:kern w:val="0"/>
      <w:szCs w:val="21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b/>
      <w:bCs/>
      <w:color w:val="000000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color w:val="000000"/>
      <w:kern w:val="0"/>
      <w:szCs w:val="21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color w:val="000000"/>
      <w:kern w:val="0"/>
      <w:szCs w:val="21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color w:val="000000"/>
      <w:kern w:val="0"/>
      <w:szCs w:val="21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color w:val="000000"/>
      <w:kern w:val="0"/>
      <w:szCs w:val="21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color w:val="000000"/>
      <w:kern w:val="0"/>
      <w:szCs w:val="21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color w:val="000000"/>
      <w:kern w:val="0"/>
      <w:szCs w:val="21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color w:val="000000"/>
      <w:kern w:val="0"/>
      <w:szCs w:val="21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color w:val="000000"/>
      <w:kern w:val="0"/>
      <w:szCs w:val="21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color w:val="000000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color w:val="000000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color w:val="000000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color w:val="000000"/>
      <w:kern w:val="0"/>
      <w:szCs w:val="21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color w:val="000000"/>
      <w:kern w:val="0"/>
      <w:szCs w:val="21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color w:val="000000"/>
      <w:kern w:val="0"/>
      <w:szCs w:val="21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kern w:val="0"/>
      <w:szCs w:val="21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kern w:val="0"/>
      <w:szCs w:val="21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kern w:val="0"/>
      <w:szCs w:val="21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kern w:val="0"/>
      <w:szCs w:val="21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kern w:val="0"/>
      <w:szCs w:val="21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kern w:val="0"/>
      <w:szCs w:val="21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kern w:val="0"/>
      <w:szCs w:val="21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kern w:val="0"/>
      <w:szCs w:val="21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8:57:00Z</dcterms:created>
  <dc:creator>jwc</dc:creator>
  <dc:description/>
  <cp:keywords/>
  <dc:language>en-US</dc:language>
  <cp:lastModifiedBy>Lenovo User</cp:lastModifiedBy>
  <cp:lastPrinted>2016-07-01T18:42:00Z</cp:lastPrinted>
  <dcterms:modified xsi:type="dcterms:W3CDTF">2016-10-20T03:13:00Z</dcterms:modified>
  <cp:revision>53</cp:revision>
  <dc:subject/>
  <dc:title>表三  南京财经大学院系教学文档分类号与分类目录</dc:title>
</cp:coreProperties>
</file>