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南京财经大学院系内部互查试卷评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435"/>
        <w:gridCol w:w="420"/>
        <w:gridCol w:w="1969"/>
        <w:gridCol w:w="2486"/>
        <w:gridCol w:w="1192"/>
        <w:gridCol w:w="1192"/>
      </w:tblGrid>
      <w:tr>
        <w:trPr>
          <w:trHeight w:val="340" w:hRule="atLeast"/>
        </w:trPr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课程名称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教师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检查班级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份数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查  项  目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规范，符合大纲要求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量适当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易适度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盖面大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中考核灵活应用知识的综合性、提高性题目水平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文字、插图工整、清楚、准确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无错误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科学、合理、规范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评分过程严格、公正、无误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分析与阅卷总结客观、合理、规范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    分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3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  <w:r>
              <w:rPr>
                <w:rFonts w:ascii="宋体;SimSun" w:hAnsi="宋体;SimSun" w:cs="宋体;SimSun"/>
                <w:sz w:val="24"/>
              </w:rPr>
              <w:t>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5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教师建议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检查教师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 日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15:00Z</dcterms:created>
  <dc:creator>FreeUser@ccf.com</dc:creator>
  <dc:description/>
  <cp:keywords/>
  <dc:language>en-US</dc:language>
  <cp:lastModifiedBy>ncd</cp:lastModifiedBy>
  <dcterms:modified xsi:type="dcterms:W3CDTF">2008-02-26T07:02:00Z</dcterms:modified>
  <cp:revision>10</cp:revision>
  <dc:subject/>
  <dc:title>学院（系、部）内部互查试卷评价表</dc:title>
</cp:coreProperties>
</file>