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校级重点课程建设项目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9"/>
        <w:gridCol w:w="1701"/>
        <w:gridCol w:w="1843"/>
        <w:gridCol w:w="2824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玉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与物流管理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业主干课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祥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税务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为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贸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存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敬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秀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源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卫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业主干课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茆素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管理思想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识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法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晓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营养与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识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统计与分析软件应用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凌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权法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学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主干课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管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挺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主干课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学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媒介管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主干课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院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4:00Z</dcterms:created>
  <dc:creator>Admin</dc:creator>
  <dc:description/>
  <dc:language>en-US</dc:language>
  <cp:lastModifiedBy>ge</cp:lastModifiedBy>
  <cp:lastPrinted>2014-11-13T15:00:00Z</cp:lastPrinted>
  <dcterms:modified xsi:type="dcterms:W3CDTF">2014-11-18T01:24:00Z</dcterms:modified>
  <cp:revision>2</cp:revision>
  <dc:subject/>
  <dc:title/>
</cp:coreProperties>
</file>