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color w:val="000000"/>
          <w:sz w:val="44"/>
          <w:szCs w:val="18"/>
        </w:rPr>
      </w:pPr>
      <w:r>
        <w:rPr>
          <w:rFonts w:cs="宋体;SimSun" w:ascii="宋体;SimSun" w:hAnsi="宋体;SimSun"/>
          <w:bCs/>
          <w:sz w:val="44"/>
        </w:rPr>
        <w:t>2005</w:t>
      </w:r>
      <w:r>
        <w:rPr>
          <w:rFonts w:ascii="宋体;SimSun" w:hAnsi="宋体;SimSun" w:cs="宋体;SimSun"/>
          <w:bCs/>
          <w:sz w:val="44"/>
        </w:rPr>
        <w:t>级</w:t>
      </w:r>
      <w:r>
        <w:rPr>
          <w:rFonts w:ascii="宋体;SimSun" w:hAnsi="宋体;SimSun" w:cs="宋体;SimSun"/>
          <w:bCs/>
          <w:color w:val="000000"/>
          <w:sz w:val="44"/>
          <w:szCs w:val="18"/>
        </w:rPr>
        <w:t>部分学生转专业公示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18"/>
        </w:rPr>
      </w:pPr>
      <w:r>
        <w:rPr>
          <w:rFonts w:cs="宋体;SimSun" w:ascii="宋体;SimSun" w:hAnsi="宋体;SimSun"/>
          <w:bCs/>
          <w:color w:val="000000"/>
          <w:sz w:val="32"/>
          <w:szCs w:val="1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南京财经大学学生学籍管理条例》第十六条第五款（南财大教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5]1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文）和《关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有关专业本科生在二年级末转专业的实施办法》（南财教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7]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文）规定，经审核，拟同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在籍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本科学生转入相关专业</w:t>
      </w:r>
      <w:r>
        <w:rPr>
          <w:rFonts w:ascii="仿宋_GB2312" w:hAnsi="仿宋_GB2312" w:cs="宋体;SimSun" w:eastAsia="仿宋_GB2312"/>
          <w:sz w:val="32"/>
          <w:szCs w:val="32"/>
        </w:rPr>
        <w:t>学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现将名单予以公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。若公示对象不符合转专业条件，可以通过来信、来电、来访等形式向教务处反映（联系电话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0285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1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南京财经大学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专业组内转专业学生名单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南京财经大学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0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级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5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优秀学生转专业名单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南京财经大学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专业组内转专业学生名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红山学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南京财经大学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0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级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5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优秀学生转专业名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红山学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color w:val="000000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○</w:t>
      </w:r>
      <w:r>
        <w:rPr>
          <w:rFonts w:ascii="仿宋_GB2312" w:hAnsi="仿宋_GB2312" w:eastAsia="仿宋_GB2312"/>
          <w:sz w:val="32"/>
          <w:szCs w:val="32"/>
        </w:rPr>
        <w:t xml:space="preserve">七年五月二十二日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cs="Times New Roman"/>
          <w:color w:val="000000"/>
          <w:sz w:val="28"/>
          <w:szCs w:val="18"/>
          <w:u w:val="thick"/>
        </w:rPr>
      </w:pPr>
      <w:r>
        <w:rPr>
          <w:rFonts w:cs="Times New Roman" w:ascii="仿宋_GB2312" w:hAnsi="仿宋_GB2312"/>
          <w:color w:val="000000"/>
          <w:sz w:val="28"/>
          <w:szCs w:val="18"/>
          <w:u w:val="thick"/>
        </w:rPr>
      </w:r>
    </w:p>
    <w:p>
      <w:pPr>
        <w:pStyle w:val="Normal"/>
        <w:spacing w:lineRule="exact" w:line="48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48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48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48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48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48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48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48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280" w:before="120" w:after="280"/>
        <w:rPr>
          <w:bCs/>
          <w:kern w:val="0"/>
          <w:sz w:val="28"/>
          <w:szCs w:val="28"/>
          <w:u w:val="thick"/>
        </w:rPr>
      </w:pPr>
      <w:r>
        <w:rPr>
          <w:bCs/>
          <w:kern w:val="0"/>
          <w:sz w:val="28"/>
          <w:szCs w:val="28"/>
          <w:u w:val="thick"/>
        </w:rPr>
      </w:r>
    </w:p>
    <w:p>
      <w:pPr>
        <w:pStyle w:val="Normal"/>
        <w:spacing w:lineRule="exact" w:line="280" w:before="0" w:after="28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</w:t>
      </w:r>
      <w:r>
        <w:rPr>
          <w:bCs/>
          <w:kern w:val="0"/>
          <w:sz w:val="28"/>
          <w:szCs w:val="28"/>
        </w:rPr>
        <w:t>1</w:t>
      </w:r>
    </w:p>
    <w:p>
      <w:pPr>
        <w:pStyle w:val="Normal"/>
        <w:spacing w:lineRule="exact" w:line="280" w:before="28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京财经大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5</w:t>
      </w:r>
      <w:r>
        <w:rPr/>
        <w:t>级专业组内转专业学生名单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0"/>
        <w:gridCol w:w="1440"/>
        <w:gridCol w:w="1656"/>
        <w:gridCol w:w="1764"/>
        <w:gridCol w:w="1260"/>
        <w:gridCol w:w="19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入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005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梦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005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05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食品科学与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食品科学与工程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耸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05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食品科学与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食品科学与工程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晓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05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食品科学与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食品科学与工程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05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食品科学与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食品科学与工程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05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食品科学与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食品科学与工程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05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食品科学与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食品科学与工程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051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食品科学与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食品科学与工程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04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食品科学与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0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食品科学与工程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052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食品科学与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0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食品科学与工程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玉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05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食品科学与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0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食品科学与工程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艳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052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食品科学与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0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食品科学与工程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小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05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食品科学与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0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食品科学与工程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05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食品科学与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0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食品科学与工程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05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食品科学与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安</w:t>
            </w:r>
            <w:r>
              <w:rPr/>
              <w:t>0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食品科学与工程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红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05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食品质量与安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工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食品科学与工程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慧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105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茂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005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旖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5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贸易经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贸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0305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易经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  <w:r>
              <w:rPr/>
              <w:t>0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国际经贸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雄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5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贸易经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贸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琦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5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贸易经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贸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树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205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贸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红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晶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岚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萍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姗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宣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  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晨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0"/>
          <w:szCs w:val="30"/>
        </w:rPr>
        <w:t>南京财经大学</w:t>
      </w:r>
      <w:r>
        <w:rPr>
          <w:b/>
          <w:bCs/>
          <w:kern w:val="0"/>
          <w:sz w:val="30"/>
          <w:szCs w:val="30"/>
        </w:rPr>
        <w:t>2</w:t>
      </w:r>
      <w:r>
        <w:rPr>
          <w:b/>
          <w:bCs/>
          <w:kern w:val="0"/>
          <w:sz w:val="30"/>
          <w:szCs w:val="30"/>
        </w:rPr>
        <w:t>00</w:t>
      </w:r>
      <w:r>
        <w:rPr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专业组内转专业学生名单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3</w:t>
      </w:r>
      <w:r>
        <w:rPr/>
        <w:t>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0"/>
        <w:gridCol w:w="1446"/>
        <w:gridCol w:w="1717"/>
        <w:gridCol w:w="1717"/>
        <w:gridCol w:w="1260"/>
        <w:gridCol w:w="189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入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荷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元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1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莺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莉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君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晶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雅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晨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忠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荣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珂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义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连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6052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  <w:r>
              <w:rPr/>
              <w:t>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倪程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5041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税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</w:t>
            </w:r>
            <w:r>
              <w:rPr/>
              <w:t>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1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1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瑞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1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钱佳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1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1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1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缪茂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1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晓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1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德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1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卞聪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2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津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2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2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2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徐金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2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鑫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2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牛晓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2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0"/>
          <w:szCs w:val="30"/>
        </w:rPr>
        <w:t>南京财经大学</w:t>
      </w:r>
      <w:r>
        <w:rPr>
          <w:b/>
          <w:bCs/>
          <w:kern w:val="0"/>
          <w:sz w:val="30"/>
          <w:szCs w:val="30"/>
        </w:rPr>
        <w:t>2</w:t>
      </w:r>
      <w:r>
        <w:rPr>
          <w:b/>
          <w:bCs/>
          <w:kern w:val="0"/>
          <w:sz w:val="30"/>
          <w:szCs w:val="30"/>
        </w:rPr>
        <w:t>00</w:t>
      </w:r>
      <w:r>
        <w:rPr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专业组内转专业学生名单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3</w:t>
      </w:r>
      <w:r>
        <w:rPr/>
        <w:t>页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0"/>
        <w:gridCol w:w="1446"/>
        <w:gridCol w:w="1800"/>
        <w:gridCol w:w="1800"/>
        <w:gridCol w:w="1260"/>
        <w:gridCol w:w="184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入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亓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工</w:t>
            </w:r>
            <w:r>
              <w:rPr/>
              <w:t>0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工</w:t>
            </w:r>
            <w:r>
              <w:rPr/>
              <w:t>0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付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405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  <w:r>
              <w:rPr/>
              <w:t>0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805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  <w:r>
              <w:rPr/>
              <w:t>0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805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  <w:r>
              <w:rPr/>
              <w:t>0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0105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计</w:t>
            </w:r>
            <w:r>
              <w:rPr/>
              <w:t>0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13105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商</w:t>
            </w:r>
            <w:r>
              <w:rPr/>
              <w:t>0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学院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京财经大学</w:t>
      </w:r>
      <w:r>
        <w:rPr>
          <w:b/>
          <w:bCs/>
          <w:kern w:val="0"/>
          <w:sz w:val="30"/>
          <w:szCs w:val="30"/>
        </w:rPr>
        <w:t>200</w:t>
      </w:r>
      <w:r>
        <w:rPr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%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优秀学生转专业名单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800"/>
        <w:gridCol w:w="1800"/>
        <w:gridCol w:w="1260"/>
        <w:gridCol w:w="1785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转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  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305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经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305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经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305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经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加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305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经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205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霖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2905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29052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光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005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5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005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与税务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905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05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205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2054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春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2905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与社会保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丽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3305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嫣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105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净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005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管</w:t>
            </w:r>
            <w:r>
              <w:rPr>
                <w:szCs w:val="21"/>
              </w:rPr>
              <w:t>05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珊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2905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与社会保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管</w:t>
            </w:r>
            <w:r>
              <w:rPr>
                <w:szCs w:val="21"/>
              </w:rPr>
              <w:t>05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佳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005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</w:t>
            </w:r>
            <w:r>
              <w:rPr>
                <w:szCs w:val="21"/>
              </w:rPr>
              <w:t>05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灵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905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与社会保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</w:t>
            </w:r>
            <w:r>
              <w:rPr>
                <w:szCs w:val="21"/>
              </w:rPr>
              <w:t>05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笑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105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0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105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kern w:val="0"/>
          <w:sz w:val="30"/>
          <w:szCs w:val="30"/>
        </w:rPr>
        <w:t>南京财经大学</w:t>
      </w:r>
      <w:r>
        <w:rPr>
          <w:b/>
          <w:bCs/>
          <w:kern w:val="0"/>
          <w:sz w:val="30"/>
          <w:szCs w:val="30"/>
        </w:rPr>
        <w:t>2</w:t>
      </w:r>
      <w:r>
        <w:rPr>
          <w:b/>
          <w:bCs/>
          <w:kern w:val="0"/>
          <w:sz w:val="30"/>
          <w:szCs w:val="30"/>
        </w:rPr>
        <w:t>00</w:t>
      </w:r>
      <w:r>
        <w:rPr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专业组内转专业学生名单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ind w:left="-359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山学院                                                        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1365"/>
        <w:gridCol w:w="1785"/>
        <w:gridCol w:w="1785"/>
        <w:gridCol w:w="1260"/>
        <w:gridCol w:w="17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入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明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5A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贸易经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5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宜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5A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贸经经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5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宁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5B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贸易经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5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明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5B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贸易经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5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5B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贸易经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5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嫣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0205A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贸易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贸经</w:t>
            </w:r>
            <w:r>
              <w:rPr/>
              <w:t>05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庞晓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0205B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贸易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贸经</w:t>
            </w:r>
            <w:r>
              <w:rPr/>
              <w:t>05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菊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昱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婷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晓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霁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  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莺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晓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曦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平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孟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405A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  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娴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昕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  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丽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b/>
          <w:bCs/>
          <w:kern w:val="0"/>
          <w:sz w:val="30"/>
          <w:szCs w:val="30"/>
        </w:rPr>
        <w:t>南京财经大学</w:t>
      </w:r>
      <w:r>
        <w:rPr>
          <w:b/>
          <w:bCs/>
          <w:kern w:val="0"/>
          <w:sz w:val="30"/>
          <w:szCs w:val="30"/>
        </w:rPr>
        <w:t>2</w:t>
      </w:r>
      <w:r>
        <w:rPr>
          <w:b/>
          <w:bCs/>
          <w:kern w:val="0"/>
          <w:sz w:val="30"/>
          <w:szCs w:val="30"/>
        </w:rPr>
        <w:t>00</w:t>
      </w:r>
      <w:r>
        <w:rPr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专业组内转专业学生名单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ind w:left="-359" w:firstLine="240"/>
        <w:rPr/>
      </w:pPr>
      <w:r>
        <w:rPr/>
        <w:t>红山学院                                                        第</w:t>
      </w:r>
      <w:r>
        <w:rPr/>
        <w:t>2</w:t>
      </w:r>
      <w:r>
        <w:rPr/>
        <w:t>页</w:t>
      </w:r>
      <w:r>
        <w:rPr/>
        <w:t>/</w:t>
      </w:r>
      <w:r>
        <w:rPr/>
        <w:t>共</w:t>
      </w:r>
      <w:r>
        <w:rPr/>
        <w:t>2</w:t>
      </w:r>
      <w:r>
        <w:rPr/>
        <w:t>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1365"/>
        <w:gridCol w:w="1785"/>
        <w:gridCol w:w="1785"/>
        <w:gridCol w:w="1260"/>
        <w:gridCol w:w="17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入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菲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姣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娇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燕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戴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佳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  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乐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旖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月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贤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楠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5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0805B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  <w:r>
              <w:rPr/>
              <w:t>05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婷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0805B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  <w:r>
              <w:rPr/>
              <w:t>05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0805B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  <w:r>
              <w:rPr/>
              <w:t>05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红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0805A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  <w:r>
              <w:rPr/>
              <w:t>05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0805A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  <w:r>
              <w:rPr/>
              <w:t>05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11080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A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</w:t>
            </w:r>
            <w:r>
              <w:rPr/>
              <w:t>05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京财经大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%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优秀学生转专业名单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800"/>
        <w:gridCol w:w="1800"/>
        <w:gridCol w:w="1260"/>
        <w:gridCol w:w="1785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转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905A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春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205B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寅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B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905A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A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405A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905A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905A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D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100A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晶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205B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D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505A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505A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205A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205A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205A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山学院                                                 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rFonts w:ascii="仿宋_GB2312" w:hAnsi="仿宋_GB2312" w:eastAsia="仿宋_GB2312" w:cs="宋体;SimSun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1:00Z</dcterms:created>
  <dc:creator>jwk</dc:creator>
  <dc:description/>
  <cp:keywords/>
  <dc:language>en-US</dc:language>
  <cp:lastModifiedBy>pink</cp:lastModifiedBy>
  <cp:lastPrinted>2007-05-17T09:18:00Z</cp:lastPrinted>
  <dcterms:modified xsi:type="dcterms:W3CDTF">2007-05-23T02:26:00Z</dcterms:modified>
  <cp:revision>8</cp:revision>
  <dc:subject/>
  <dc:title>2005级部分学生转专业公示</dc:title>
</cp:coreProperties>
</file>