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月毕业生离校补考日程安排</w:t>
      </w:r>
    </w:p>
    <w:p>
      <w:pPr>
        <w:pStyle w:val="Normal"/>
        <w:ind w:firstLine="7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陆华良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1429"/>
        <w:rPr/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马浩原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8"/>
        <w:gridCol w:w="1078"/>
        <w:gridCol w:w="1161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tion Security</w:t>
            </w:r>
            <w:r>
              <w:rPr>
                <w:sz w:val="15"/>
                <w:szCs w:val="15"/>
              </w:rPr>
              <w:t>国际金融（双语）经济思想史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Finance </w:t>
            </w: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关系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gistics Information System </w:t>
            </w:r>
            <w:r>
              <w:rPr>
                <w:sz w:val="15"/>
                <w:szCs w:val="15"/>
              </w:rPr>
              <w:t>旅游学概论（双语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c Chemistry</w:t>
            </w:r>
            <w:r>
              <w:rPr>
                <w:sz w:val="15"/>
                <w:szCs w:val="15"/>
              </w:rPr>
              <w:t>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质量管理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 xml:space="preserve">Private International Law </w:t>
            </w:r>
            <w:r>
              <w:rPr>
                <w:sz w:val="15"/>
                <w:szCs w:val="15"/>
              </w:rPr>
              <w:t>程序设计基础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博弈论与信息经济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政学、产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寿险精算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区工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储运机械与设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英语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英语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安全性评价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中级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线性代数（工科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统计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与解析几何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与电子学（计算机）大学英语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电子商务实现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代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开发与经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团体工作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高级财务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金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税收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货币银行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电设备评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械制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绩效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工程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衍生工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财务（双语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离散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旅游英语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事诉讼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工程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数学Ⅱ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固定收益证券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英语专业）市场调研与预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Ⅱ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Ⅳ上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数学Ⅱ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市场学（财管专业）</w:t>
            </w:r>
          </w:p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（双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统计学（双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库系统原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模型与数学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上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微积分Ⅱ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政治经济学（下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文专业文献阅读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三个代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美文学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文报刊选读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下（法新广）中级财务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剑桥商务英语（高级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组成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市场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政治经济学（上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>包装设计、高级英语视听说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构造材料与施工工艺、会计学导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会计师与企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基础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基础英语写作、建筑设计、论文写作、室内设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统计学、</w:t>
      </w:r>
      <w:r>
        <w:rPr>
          <w:sz w:val="15"/>
          <w:szCs w:val="15"/>
        </w:rPr>
        <w:t>中级计量经济学</w:t>
      </w:r>
      <w:r>
        <w:rPr>
          <w:sz w:val="18"/>
          <w:szCs w:val="18"/>
        </w:rPr>
        <w:t>等课程的补考由课程所在学院具体安排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8:00Z</dcterms:created>
  <dc:creator>User</dc:creator>
  <dc:description/>
  <cp:keywords/>
  <dc:language>en-US</dc:language>
  <cp:lastModifiedBy>tqc</cp:lastModifiedBy>
  <cp:lastPrinted>2011-03-03T15:04:00Z</cp:lastPrinted>
  <dcterms:modified xsi:type="dcterms:W3CDTF">2012-07-04T03:04:00Z</dcterms:modified>
  <cp:revision>95</cp:revision>
  <dc:subject/>
  <dc:title>南京财经大学2009年3月补考日程安排(福建路)</dc:title>
</cp:coreProperties>
</file>