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sz w:val="28"/>
          <w:szCs w:val="28"/>
        </w:rPr>
        <w:t>第十五届全国多媒体课件大赛评分标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556"/>
        <w:gridCol w:w="2412"/>
        <w:gridCol w:w="8100"/>
      </w:tblGrid>
      <w:tr>
        <w:trPr>
          <w:trHeight w:val="375" w:hRule="atLeast"/>
          <w:cantSplit w:val="true"/>
        </w:trPr>
        <w:tc>
          <w:tcPr>
            <w:tcW w:w="20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55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24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（分值）</w:t>
            </w:r>
          </w:p>
        </w:tc>
        <w:tc>
          <w:tcPr>
            <w:tcW w:w="81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260" w:hRule="atLeast"/>
          <w:cantSplit w:val="true"/>
        </w:trPr>
        <w:tc>
          <w:tcPr>
            <w:tcW w:w="2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1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五届全国多媒体课件大赛（微课组）评分标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912"/>
        <w:gridCol w:w="10222"/>
      </w:tblGrid>
      <w:tr>
        <w:trPr>
          <w:trHeight w:val="374" w:hRule="atLeast"/>
          <w:cantSplit w:val="true"/>
        </w:trPr>
        <w:tc>
          <w:tcPr>
            <w:tcW w:w="1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9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102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486" w:hRule="atLeast"/>
        </w:trPr>
        <w:tc>
          <w:tcPr>
            <w:tcW w:w="1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2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规范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完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包含微课视频、教学设计方案、微课录制中使用的辅助扩展资料、课件、习题等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、声音清楚，构图合理；主要教学环节配有字幕；文字、符号、单位和公式符合国家标准；方便学习者选择停止和继续播放等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设计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选主题紧紧围绕一个主要知识点或主要教学问题，适合以微课的形式展现；有助于学生事先学习或理解、巩固或扩展所学课程内容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正确、明确、具体，教学思路清晰；能够解决教学内容中的难点、重点、个性化教学等问题，提高教学效率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适当、准确，无科学性、政策性错误，能理论联系实际，反映社会和学科发展，能确保教学目标的实现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者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教学目标和教学内容适合学习者的年龄和认知发展水平；根据学习者个性差异有相应处理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顺序、教学活动安排、媒体的选择等适合确定的教学目标、教学内容和学习者特征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实施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呈现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导入简短顺畅，促进学生回忆先前知识经验；新内容的呈现能激发学生学习的动机；教学具有启发性，指导性，有助于学生建构或巩固知识，形成能力，建立态度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语言、节奏或教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声音，普通话讲解，语言清晰生动，表达能力强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教师出现，仪表得当，教态亲切自然大方，展现良好教学风貌；</w:t>
            </w:r>
            <w:r>
              <w:rPr>
                <w:rFonts w:ascii="宋体;SimSun" w:hAnsi="宋体;SimSun" w:cs="宋体;SimSun"/>
                <w:szCs w:val="21"/>
              </w:rPr>
              <w:t>教学节奏适合学生的学习，具有较强感染力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实现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与传播展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于教学演示操作，能够通过网络便捷传播，具有较强的通用性，易于被学习者在各种技术环境下观看（兼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机和平板电脑等）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视频制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用的制作软件适当，编辑制作准确，符合通常教学和学习环境的使用；视频播放格式兼容性好，主要采用高清、标清标准；文件量适度</w:t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效果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推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良好应用效果，受到学习者的普遍欢迎，具有在相关专业或学科上推广的价值</w:t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网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点击率高、投票较多、学习者评价好；作者与学习者互动良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12:00Z</dcterms:created>
  <dc:creator>微软用户</dc:creator>
  <dc:description/>
  <cp:keywords/>
  <dc:language>en-US</dc:language>
  <cp:lastModifiedBy>陈学坤</cp:lastModifiedBy>
  <dcterms:modified xsi:type="dcterms:W3CDTF">2015-04-14T01:12:00Z</dcterms:modified>
  <cp:revision>2</cp:revision>
  <dc:subject/>
  <dc:title>附件2：                              第十五届全国多媒体课件大赛评分标准</dc:title>
</cp:coreProperties>
</file>