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795" w:hanging="0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Heading3"/>
        <w:spacing w:lineRule="exact" w:line="460"/>
        <w:jc w:val="center"/>
        <w:rPr>
          <w:color w:val="00000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eastAsia="仿宋_GB2312" w:cs="宋体;SimSun" w:ascii="仿宋_GB2312" w:hAnsi="仿宋_GB2312"/>
          <w:kern w:val="0"/>
        </w:rPr>
        <w:t>2011-2012</w:t>
      </w:r>
      <w:r>
        <w:rPr>
          <w:rFonts w:ascii="仿宋_GB2312" w:hAnsi="仿宋_GB2312" w:cs="宋体;SimSun" w:eastAsia="仿宋_GB2312"/>
          <w:kern w:val="0"/>
        </w:rPr>
        <w:t>学年教学改革立项课题选题指南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才培养模式改革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适应多样化人才培养的创新教育体系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以就</w:t>
      </w:r>
      <w:r>
        <w:rPr>
          <w:rFonts w:ascii="仿宋_GB2312" w:hAnsi="仿宋_GB2312" w:eastAsia="仿宋_GB2312"/>
          <w:sz w:val="28"/>
          <w:szCs w:val="28"/>
        </w:rPr>
        <w:t>业为导向实施课程体系改革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人才培养目标、规格、培养过程整体优化改革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中外合作培养人才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财经类大学实验实践教学体系研究与构建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财经类大学职业发展教育体系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品牌、特色专业建设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课程、</w:t>
      </w:r>
      <w:r>
        <w:rPr>
          <w:rFonts w:ascii="仿宋_GB2312" w:hAnsi="仿宋_GB2312" w:eastAsia="仿宋_GB2312"/>
          <w:b/>
          <w:sz w:val="28"/>
          <w:szCs w:val="28"/>
        </w:rPr>
        <w:t>教材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建设研究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精品课程建设的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精品教材建设的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双语教学示范课程建设的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优秀多媒体课件建设的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创新人才实验基地建设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区域性人才需求特点与课程开发、课程体系调整优化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Style w:val="Textblack02"/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网络教学资源建设与促进学生自主学习的研究与实践</w:t>
      </w:r>
    </w:p>
    <w:p>
      <w:pPr>
        <w:pStyle w:val="Normal"/>
        <w:spacing w:lineRule="exact" w:line="460"/>
        <w:rPr>
          <w:rStyle w:val="Textblack02"/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计算机、数学等公共基础课教学改革与实践研究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开放式教学体系改革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基于校园网的开放式教育资源建设研究与实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践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教学管理与教学质量保证体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行业人才需求分析与专业设置的相关性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提高课堂教学质量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教学管理信息化与质量控制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教学基本状态信息采集、分析、反馈系统建设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信息化教学服务体系的构建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基于校园网络环境的现代化教学管理体系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7. </w:t>
      </w:r>
      <w:r>
        <w:rPr>
          <w:rFonts w:ascii="仿宋_GB2312" w:hAnsi="仿宋_GB2312" w:eastAsia="仿宋_GB2312"/>
          <w:color w:val="000000"/>
          <w:sz w:val="28"/>
          <w:szCs w:val="28"/>
        </w:rPr>
        <w:t>建立和完善教材选用机制的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8. </w:t>
      </w:r>
      <w:r>
        <w:rPr>
          <w:rFonts w:ascii="仿宋_GB2312" w:hAnsi="仿宋_GB2312" w:eastAsia="仿宋_GB2312"/>
          <w:color w:val="000000"/>
          <w:sz w:val="28"/>
          <w:szCs w:val="28"/>
        </w:rPr>
        <w:t>推进教材的电子化和网络化建设的研究</w:t>
      </w:r>
    </w:p>
    <w:p>
      <w:pPr>
        <w:pStyle w:val="Normal"/>
        <w:spacing w:lineRule="exact" w:line="54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四、实践教学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专业综合实验课程实验项目规划与设计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实践教学管理制度创新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实验教学模式改革的探索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创新实验课程实验项目规划与设计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专业综合实验课程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创新实验课程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各专业实践教学体系改革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实践教学质量评价指标体系的实践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大学生竞赛活动与创新人才培养研究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大学生实践创新训练体系建设与保障机制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适应开放式教学的实验室建设、管理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>产学研结合与校外实践基地建设研究与实践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通识教育改革研究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通识教育课程体系相关性理论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财经类大学通识教育课程设置、教学模式、实施途径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提高通识教育课堂教学质量的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通识教育实践教学、考试方式、成绩测评的改革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通识教育课程组织形式多样性化与教学过程规范性改革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挖掘通识教育教学资源、开拓通识教育教学实践空间的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通识教育教材编写特性、选用视觉以及课外阅读要求的改革与研究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创建通识教育精品课程的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通识教育课程经典案例教学模式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通识教育与网络环境、外部资源对接的教学模式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通识教育教学评价、管理制度、选课指导的改革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color w:val="000000"/>
          <w:sz w:val="28"/>
          <w:szCs w:val="28"/>
        </w:rPr>
        <w:t>通识教育师资队伍的建构理念与培养手段的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eastAsia="仿宋_GB2312"/>
          <w:color w:val="000000"/>
          <w:sz w:val="28"/>
          <w:szCs w:val="28"/>
        </w:rPr>
        <w:t>通识教育理念及制度构建的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4. </w:t>
      </w:r>
      <w:r>
        <w:rPr>
          <w:rFonts w:ascii="仿宋_GB2312" w:hAnsi="仿宋_GB2312" w:eastAsia="仿宋_GB2312"/>
          <w:color w:val="000000"/>
          <w:sz w:val="28"/>
          <w:szCs w:val="28"/>
        </w:rPr>
        <w:t>通识教育有效促进和提高学生创新精神、实践能力、人文素质的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Textblack02">
    <w:name w:val="textblack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0:00Z</dcterms:created>
  <dc:creator>tqc</dc:creator>
  <dc:description/>
  <cp:keywords/>
  <dc:language>en-US</dc:language>
  <cp:lastModifiedBy>User</cp:lastModifiedBy>
  <dcterms:modified xsi:type="dcterms:W3CDTF">2011-10-10T02:32:00Z</dcterms:modified>
  <cp:revision>6</cp:revision>
  <dc:subject/>
  <dc:title/>
</cp:coreProperties>
</file>