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         南京财经大学审核评估第一轮预评估时间与人员分工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02"/>
        <w:gridCol w:w="1560"/>
        <w:gridCol w:w="1466"/>
        <w:gridCol w:w="1525"/>
        <w:gridCol w:w="1432"/>
        <w:gridCol w:w="1355"/>
        <w:gridCol w:w="1394"/>
        <w:gridCol w:w="1506"/>
      </w:tblGrid>
      <w:tr>
        <w:trPr>
          <w:trHeight w:val="13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人才培养目标与培养效果的实现状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教学文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11-JJ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政策文件废改立）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教学文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17-JJ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政策文件废改立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教学文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11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政策文件废改立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整改检查与抽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    整改检查与抽查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文件上网情况、预评估材料收集整理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星期二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与税务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、张成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国泉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界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太海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国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霞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星期二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贸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、张成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林祥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恒农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抚生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建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绪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浩原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星期二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琴、张成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茆素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国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水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太海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国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华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星期二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军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界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国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抚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方健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星期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茆素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素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从军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军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华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星期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林祥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国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水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界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霞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星期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华良、张成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林祥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永昊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素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昌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绪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浩原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星期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华良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国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从军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军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方健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星期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华良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从军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国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军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抚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霞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星期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华良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军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永昊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水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建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浩原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星期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立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中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抚生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国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华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星期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立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恒农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国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水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绪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方健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星期二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太海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恒农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建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从军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浩原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星期二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世俊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国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抚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华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星期二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星期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与物流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立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恒农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春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素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军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方健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星期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立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昌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永昊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茆素琼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中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世俊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霞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星期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华良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永昊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茆素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素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绪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方健</w:t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星期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华良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军（规章制度）王玉春（教学文档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浩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7:00Z</dcterms:created>
  <dc:creator>张成</dc:creator>
  <dc:description/>
  <cp:keywords/>
  <dc:language>en-US</dc:language>
  <cp:lastModifiedBy>张成</cp:lastModifiedBy>
  <dcterms:modified xsi:type="dcterms:W3CDTF">2016-10-21T03:16:00Z</dcterms:modified>
  <cp:revision>2</cp:revision>
  <dc:subject/>
  <dc:title>附件1：         南京财经大学审核评估第一轮预评估时间与人员分工安排</dc:title>
</cp:coreProperties>
</file>