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/>
        <w:t>报到时间和地点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/>
        <w:t>报到时间：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:30</w:t>
      </w:r>
      <w:r>
        <w:rPr/>
        <w:t>—</w:t>
      </w:r>
      <w:r>
        <w:rPr/>
        <w:t>16:00</w:t>
      </w:r>
      <w:r>
        <w:rPr>
          <w:lang w:val="en-US" w:eastAsia="zh-CN"/>
        </w:rPr>
        <w:t>,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/>
        <w:t>报到地点：杭州市下沙高教园区学正街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</w:t>
      </w:r>
      <w:r>
        <w:rPr/>
        <w:t>浙江工商大学下沙校区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具体线路：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到达杭州九堡汽车客运中心的新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</w:t>
      </w:r>
      <w:r>
        <w:rPr/>
        <w:t>站</w:t>
      </w:r>
      <w:r>
        <w:rPr/>
        <w:t>下；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79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9"/>
        <w:gridCol w:w="1791"/>
        <w:gridCol w:w="2595"/>
      </w:tblGrid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南财所属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浙工商所属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老师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梅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38070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隽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571958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竞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8674203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kinsoku w:val="true"/>
        <w:autoSpaceDE w:val="true"/>
        <w:spacing w:before="280" w:after="2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8:29Z</dcterms:created>
  <dc:creator>Administrator</dc:creator>
  <dc:description/>
  <dc:language>en-US</dc:language>
  <cp:lastModifiedBy>Administrator</cp:lastModifiedBy>
  <dcterms:modified xsi:type="dcterms:W3CDTF">2015-01-12T02:03:17Z</dcterms:modified>
  <cp:revision>0</cp:revision>
  <dc:subject/>
  <dc:title> 八、报到时间和地点。    报到时间：2月 18日  8:30—16:00    报到地点：杭州市下沙高教园区学正街18号 浙江工商大学下沙校区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