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《本科教学质量报告》编制工作任务分解表</w:t>
      </w:r>
    </w:p>
    <w:tbl>
      <w:tblPr>
        <w:tblW w:w="10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20"/>
        <w:gridCol w:w="3600"/>
        <w:gridCol w:w="1620"/>
      </w:tblGrid>
      <w:tr>
        <w:trPr>
          <w:trHeight w:val="37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观测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撑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部门</w:t>
            </w:r>
          </w:p>
        </w:tc>
      </w:tr>
      <w:tr>
        <w:trPr>
          <w:trHeight w:val="8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本科教育基本情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才培养目标及服务面向，本科专业设置及学科门类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本科招生专业总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全日制在校学生情况，本科生占全日制在校生比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占全日制在校生总数的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源质量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各本科专业招生人数及实际报到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55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资与教学条件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队伍数量与结构情况、生师比、本科生主讲教师情况、教授承担本科课程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数量及结构、生师比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以上境外培训进修经历的教师数量及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1306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授本科课程占总课程数的比例，主讲本科课程的教授占教授总数的比例（不含讲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6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聘请兼职教师（含院系聘请）与授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85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经费投入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预算内教育事业费，生均本科教学日常运行支出，本科专向教学经费，生均本科实验经费，生均本科实习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用房及其应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教学行政用房，其中生均实验室面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及其应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图书，电子图书、电子期刊种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766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及其应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教学科研仪器设备值，当年新增教学科研仪器设备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及其应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管理处</w:t>
            </w:r>
          </w:p>
        </w:tc>
      </w:tr>
      <w:tr>
        <w:trPr>
          <w:trHeight w:val="1610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教学建设与改革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各环节（专业建设、课程建设、教材建设、教学改革等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校开设课程总数，其中双语教学课程总门数，实践教学学分占总学分的比例（可按学科门类），选修课学分占总学分比例（可按学科门类），毕业论文（设计）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767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新专业年度建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、数学、食工、公管、管工、金融、信工、新闻学院</w:t>
            </w:r>
          </w:p>
        </w:tc>
      </w:tr>
      <w:tr>
        <w:trPr>
          <w:trHeight w:val="597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创新创业教育开展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中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以上海外实习经历的学生比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层次中外合作办学（联合培养）在籍学生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与交流处</w:t>
            </w:r>
          </w:p>
        </w:tc>
      </w:tr>
      <w:tr>
        <w:trPr>
          <w:trHeight w:val="107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专业的本科生数量及其年级分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校认定本校学生在其他高校学习的人数与学分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77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签订合作协议的企事业单位数量及捐赠设备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1140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．质量保障体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人才培养中心地位落实情况，校领导班子研究本科教学工作情况，出台的相关政策措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保障体系建设，日常监控及运行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基本状态分析，当年接受省教育厅组织审核评估情况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公室</w:t>
            </w:r>
          </w:p>
        </w:tc>
      </w:tr>
      <w:tr>
        <w:trPr>
          <w:trHeight w:val="1140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学生学习效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习满意度，应届本科生毕业情况，攻读研究生情况，就业情况，社会用人单位对毕业生评价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本科生毕业率，各本科专业就业率（其中协议就业率），学生学习满意度（调查方法与结果），用人单位对毕业生的满意度（调查方法与结果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49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授予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本科生学位授予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5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发展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在本科教育教学工作中的特色和经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要解决的问题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影响教学质量的突出问题，分析主要原因，提出解决问题的措施及建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400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/>
        <w:ind w:left="235" w:hanging="0"/>
        <w:rPr/>
      </w:pPr>
      <w:r>
        <w:rPr>
          <w:b/>
          <w:sz w:val="24"/>
        </w:rPr>
        <w:t>说明：</w:t>
      </w:r>
      <w:r>
        <w:rPr>
          <w:b/>
          <w:sz w:val="24"/>
        </w:rPr>
        <w:t>2014</w:t>
      </w:r>
      <w:r>
        <w:rPr>
          <w:b/>
          <w:sz w:val="24"/>
        </w:rPr>
        <w:t>年度《本科教学质量报告》支撑数据的统计时间为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。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8:00Z</dcterms:created>
  <dc:creator>walkinnet</dc:creator>
  <dc:description/>
  <cp:keywords/>
  <dc:language>en-US</dc:language>
  <cp:lastModifiedBy>陈志琴</cp:lastModifiedBy>
  <cp:lastPrinted>2015-10-10T10:43:00Z</cp:lastPrinted>
  <dcterms:modified xsi:type="dcterms:W3CDTF">2015-10-12T01:28:00Z</dcterms:modified>
  <cp:revision>2</cp:revision>
  <dc:subject/>
  <dc:title>《本科教学质量报告》编制工作任务分解</dc:title>
</cp:coreProperties>
</file>