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95" w:hanging="0"/>
        <w:rPr>
          <w:rFonts w:ascii="宋体;SimSun" w:hAnsi="宋体;SimSun" w:cs="宋体;SimSun"/>
          <w:bCs/>
          <w:sz w:val="22"/>
          <w:szCs w:val="21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Heading3"/>
        <w:spacing w:lineRule="exact" w:line="460"/>
        <w:jc w:val="center"/>
        <w:rPr>
          <w:color w:val="000000"/>
        </w:rPr>
      </w:pPr>
      <w:r>
        <w:rPr>
          <w:rFonts w:cs="宋体;SimSun" w:ascii="宋体;SimSun" w:hAnsi="宋体;SimSun"/>
          <w:kern w:val="0"/>
        </w:rPr>
        <w:t> </w:t>
      </w:r>
      <w:r>
        <w:rPr>
          <w:rFonts w:eastAsia="仿宋_GB2312" w:cs="宋体;SimSun" w:ascii="仿宋_GB2312" w:hAnsi="仿宋_GB2312"/>
          <w:kern w:val="0"/>
        </w:rPr>
        <w:t>2012-2013</w:t>
      </w:r>
      <w:r>
        <w:rPr>
          <w:rFonts w:ascii="仿宋_GB2312" w:hAnsi="仿宋_GB2312" w:cs="宋体;SimSun" w:eastAsia="仿宋_GB2312"/>
          <w:kern w:val="0"/>
        </w:rPr>
        <w:t>学年教学改革立项课题选题指南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才培养模式改革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卓越财经人才培养计划的研究与探索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端应用型、复合型、技能型人才系统培养模式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学科学术型人才培养模式的研究与创新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学术生涯成长与创新人才培养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职业生涯发展与创新人才培养研究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教学与科研相协同的人才培养体系研究与探索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校园文化构建与创新人才培养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学分制改革与创新人才培养模式的研究与探索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专业与课程建设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品牌、特色专业建设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精品课程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双语教学示范课程建设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精品教材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创新人才实验基地建设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专业实习基地建设的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Style w:val="Textblack02"/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网络教学资源建设与促进学生自主学习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参与式、讨论式教学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基于问题设计课程教学的研究与实践</w:t>
      </w:r>
    </w:p>
    <w:p>
      <w:pPr>
        <w:pStyle w:val="Normal"/>
        <w:spacing w:lineRule="exact" w:line="460"/>
        <w:rPr>
          <w:rStyle w:val="Textblack02"/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研究性教学示范课程建设的研究与实践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通识教育改革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应用型本科高校通识教育理念及制度构建的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课程体系构建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财经类大学通识教育课程设置、教学模式、实施途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提高通识教育课堂教学质量的研究与实践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课程组织形式多样性化与教学过程规范性的改革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实践教学、考试方式、成绩测评的改革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教学评价、管理制度、选课指导的改革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挖掘通识教育教学资源、开拓通识教育实施空间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师资队伍构建的方式与培养手段的改革与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通识教育对学生批判精神、公民意识与综合素养提升的效果研究</w:t>
      </w:r>
      <w:r>
        <w:rPr>
          <w:rFonts w:ascii="仿宋_GB2312" w:hAnsi="仿宋_GB2312" w:eastAsia="仿宋_GB2312"/>
          <w:b/>
          <w:sz w:val="28"/>
          <w:szCs w:val="28"/>
        </w:rPr>
        <w:t>四、实践教学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专业综合实验课程实验项目规划与设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实践教学管理制度创新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实验教学模式改革的探索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创新实验课程实验项目规划与设计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专业综合实验课程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创新实验课程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各专业实践教学体系改革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实践教学质量评价指标体系的实践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竞赛活动与创新人才培养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实践创新训练体系建设与保障机制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适应开放式教学的实验室建设、管理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产学研结合与校外实践基地建设研究与实践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教学管理与教学质量保证体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学分制下教学质量评价和监控机制的研究与探索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建设跨学科学习管理制度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学生学习评估的质量标准体系构建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在线教学评估与学生学业表现的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教学管理信息化与质量控制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构建与运用多媒体教学资源共享平台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教学基本状态信息采集、分析、反馈系统建设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信息化教学服务体系的构建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建立和完善教材选用机制的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推进教材的电子化和网络化建设的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black02">
    <w:name w:val="textblack02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0:00Z</dcterms:created>
  <dc:creator>tqc</dc:creator>
  <dc:description/>
  <cp:keywords/>
  <dc:language>en-US</dc:language>
  <cp:lastModifiedBy>MKY</cp:lastModifiedBy>
  <cp:lastPrinted>2012-10-23T09:38:00Z</cp:lastPrinted>
  <dcterms:modified xsi:type="dcterms:W3CDTF">2012-11-05T00:51:00Z</dcterms:modified>
  <cp:revision>13</cp:revision>
  <dc:subject/>
  <dc:title/>
</cp:coreProperties>
</file>