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南京财经大学创新创业课程立项建设名单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701"/>
        <w:gridCol w:w="1417"/>
        <w:gridCol w:w="1418"/>
        <w:gridCol w:w="1255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奚国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诊断与决策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综合实验实践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专业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计划书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投融资决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振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技术在创新创业中的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实务模拟与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生科研创新的前沿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经济学论文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圣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创建和关系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tarting a Startup for English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专业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树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创新创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间美术与创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创新形式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意乡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乡村民宿与乡土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训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庆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销与物流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与企业家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靖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建模和创新能力综合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6:00Z</dcterms:created>
  <dc:creator>zhangcheng</dc:creator>
  <dc:description/>
  <cp:keywords/>
  <dc:language>en-US</dc:language>
  <cp:lastModifiedBy>zhangcheng</cp:lastModifiedBy>
  <dcterms:modified xsi:type="dcterms:W3CDTF">2018-03-29T03:07:00Z</dcterms:modified>
  <cp:revision>3</cp:revision>
  <dc:subject/>
  <dc:title/>
</cp:coreProperties>
</file>