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71"/>
        <w:gridCol w:w="2398"/>
        <w:gridCol w:w="3124"/>
      </w:tblGrid>
      <w:tr>
        <w:trPr>
          <w:trHeight w:val="672" w:hRule="atLeast"/>
        </w:trPr>
        <w:tc>
          <w:tcPr>
            <w:tcW w:w="88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校级精品课程建设项目名单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负责人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素芹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贸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为付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俭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星宇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管理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抚生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支出管理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军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学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本理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国泉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界平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绪才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计划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卫中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学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信邦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学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田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投资学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勇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息理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海峰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金融制度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杨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统计软件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于华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乃泉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庚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鹏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儒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辉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忠愿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通信原理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宁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生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建模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辉、陈美霞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实验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庚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概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杰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与物流管理学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华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56:00Z</dcterms:created>
  <dc:creator>CZQ</dc:creator>
  <dc:description/>
  <cp:keywords/>
  <dc:language>en-US</dc:language>
  <cp:lastModifiedBy>CZQ</cp:lastModifiedBy>
  <dcterms:modified xsi:type="dcterms:W3CDTF">2009-04-16T08:15:00Z</dcterms:modified>
  <cp:revision>2</cp:revision>
  <dc:subject/>
  <dc:title>2006年校级精品课程建设项目名单</dc:title>
</cp:coreProperties>
</file>