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高函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2525</wp:posOffset>
            </wp:positionH>
            <wp:positionV relativeFrom="page">
              <wp:posOffset>-9525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省教育厅关于做好</w:t>
      </w:r>
      <w:r>
        <w:rPr>
          <w:rFonts w:eastAsia="方正小标宋简体"/>
          <w:b/>
          <w:bCs/>
          <w:sz w:val="44"/>
          <w:szCs w:val="44"/>
        </w:rPr>
        <w:t>2015</w:t>
      </w:r>
      <w:r>
        <w:rPr>
          <w:rFonts w:eastAsia="方正小标宋简体"/>
          <w:b/>
          <w:bCs/>
          <w:sz w:val="44"/>
          <w:szCs w:val="44"/>
        </w:rPr>
        <w:t>年度普通高校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本科教学质量报告编制和发布工作的通知</w:t>
      </w:r>
      <w:r>
        <w:rPr>
          <w:rFonts w:eastAsia="方正小标宋简体"/>
          <w:b/>
          <w:bCs/>
          <w:sz w:val="44"/>
          <w:szCs w:val="44"/>
        </w:rPr>
        <w:b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等学校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为深入贯彻国家和省中长期教育改革和发展规划纲要，全面落实全省教育工作会议精神，建立健全高等教育质量保障体系，进一步完善高等学校教学质量年度报告发布制度，现就做好我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普通高校本科教学质量报告（以下简称“本科教学质量报告”）编制和发布工作通知如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准确把握本科教学质量报告的基本要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和发布本科教学年度质量报告，是本科教学评估制度体系的重要内容，是国家和有关机构开展院校评估和专业评估的重要参考。各高等学校要高度重视本科教学质量报告编制和发布工作，实行主要领导负责制，以编制本科教学质量报告为契机，主动开展本科教学工作的自我检查和评估，不断提高教育教学质量和人才培养质量。本科教学质量报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围绕本科人才培养工作的核心要素，既要反映高等教育人才培养的共性，又要充分反映各高校自身的优势特长，展现学校本科教学的新思想、新政策、新措施、新成果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认真做好本科教学质量报告的编制与发布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教学质量报告应主要包含本科教育基本情况、师资与教学条件、教学建设与改革、质量保障体系、学生学习效果、特色发展及需要解决的问题等方面内容，并在报告中体现相应支撑数据。本科教学质量报告的具体内容、格式要求以及支撑数据目录，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编制本科教学质量报告要客观反映学校实际情况，紧扣本科教学工作，强化学生主体地位，分析教学基本状态，突出教学改革亮点、成就和经验，准确把握存在的问题，全面展示人才培养状况和教学质量现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要在学校门户网站开设相应的信息公开栏，向社会公开发布本校的本科教学质量报告。省教育厅将对各校本科教学质量报告发布情况进行督导检查，并以适当方式公布结果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按时上报学校本科教学质量报告材料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校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将本校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本科教学质量报告及附件的纸质版（加盖学校公章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报送省教育厅高等教育处，邮寄地址：南京市北京西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省教育厅高等教育处，邮政编码：</w:t>
      </w:r>
      <w:r>
        <w:rPr>
          <w:rFonts w:eastAsia="仿宋_GB2312"/>
          <w:sz w:val="32"/>
          <w:szCs w:val="32"/>
        </w:rPr>
        <w:t>210024</w:t>
      </w:r>
      <w:r>
        <w:rPr>
          <w:rFonts w:eastAsia="仿宋_GB2312"/>
          <w:sz w:val="32"/>
          <w:szCs w:val="32"/>
        </w:rPr>
        <w:t>。同时，请发送报告的电子版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和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至</w:t>
      </w:r>
      <w:r>
        <w:rPr>
          <w:rFonts w:eastAsia="仿宋_GB2312"/>
          <w:sz w:val="32"/>
          <w:szCs w:val="32"/>
        </w:rPr>
        <w:t>caih@ec.js.edu.cn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liuzituan@163.com</w:t>
      </w:r>
      <w:r>
        <w:rPr>
          <w:rFonts w:eastAsia="仿宋_GB2312"/>
          <w:sz w:val="32"/>
          <w:szCs w:val="32"/>
        </w:rPr>
        <w:t>。我省本科教学质量报告的学校文档汇总、编制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江苏普通高校本科教学质量年度报告》等具体工作，委托省教育科学研究院实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省教育厅高等教育处联系人：蔡华，联系电话：</w:t>
      </w:r>
      <w:r>
        <w:rPr>
          <w:rFonts w:eastAsia="仿宋_GB2312"/>
          <w:sz w:val="32"/>
          <w:szCs w:val="32"/>
        </w:rPr>
        <w:t>025-83335154</w:t>
      </w:r>
      <w:r>
        <w:rPr>
          <w:rFonts w:eastAsia="仿宋_GB2312"/>
          <w:sz w:val="32"/>
          <w:szCs w:val="32"/>
        </w:rPr>
        <w:t>；省教科院高教所联系人：刘自团，联系电话：</w:t>
      </w:r>
      <w:r>
        <w:rPr>
          <w:rFonts w:eastAsia="仿宋_GB2312"/>
          <w:sz w:val="32"/>
          <w:szCs w:val="32"/>
        </w:rPr>
        <w:t>025-83758289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480"/>
        <w:jc w:val="left"/>
        <w:rPr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科教学质量报告基本要求</w:t>
      </w:r>
    </w:p>
    <w:p>
      <w:pPr>
        <w:pStyle w:val="Normal"/>
        <w:spacing w:lineRule="exact" w:line="560"/>
        <w:ind w:firstLine="1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科教学质量报告支撑数据目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省教育厅</w:t>
      </w:r>
    </w:p>
    <w:p>
      <w:pPr>
        <w:pStyle w:val="Normal"/>
        <w:snapToGrid w:val="false"/>
        <w:spacing w:lineRule="exact" w:line="5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360" w:hanging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本科教学质量报告基本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本科教学质量报告内容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/>
      </w:pPr>
      <w:r>
        <w:rPr>
          <w:rFonts w:eastAsia="仿宋_GB2312"/>
          <w:sz w:val="32"/>
          <w:szCs w:val="32"/>
        </w:rPr>
        <w:t>（一）本科教育基本情况。包括本科人才培养目标及服务面向、本科专业设置及学科门类情况，各类全日制在校学生情况及本科生所占比例，本科生源质量情况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师资与教学条件。描述学校师资队伍数量及结构情况、生师比、本科生主讲教师情况、教授承担本科课程情况，教学经费投入情况，教学用房、图书、设备、信息资源及其应用情况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三）教学建设与改革。揭示教学过程各主要方面和关键环节，包括专业建设、课程建设、教材建设、教学改革等。特别是培养方案特点、开设课程门数及选修课程开设情况、课堂教学规模、实践教学、毕业论文（设计）以及学生创新创业教育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四）质量保障体系。阐述学校人才培养中心地位落实情况、校领导班子研究本科教学工作情况、出台的相关政策措施，教学质量保障体系建设、日常监测及运行情况，本科教学基本状态分析，当年接受省教育厅组织审核评估的情况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五）学生学习效果。呈现学生学习满意度、应届本科生毕业情况、学位授予情况、攻读研究生情况、就业情况、社会用人单位对毕业生评价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六）特色发展。总结学校在本科教育教学工作中的特色和经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七）需要解决的问题。针对影响教学质量的突出问题，分析主要原因，提出解决问题的对策及措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本科教学质量报告格式要求</w:t>
      </w:r>
    </w:p>
    <w:p>
      <w:pPr>
        <w:pStyle w:val="Style15"/>
        <w:spacing w:lineRule="auto" w:line="432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标题：黑体小二加粗居中，单倍行距。</w:t>
      </w:r>
    </w:p>
    <w:p>
      <w:pPr>
        <w:pStyle w:val="Style15"/>
        <w:spacing w:lineRule="auto" w:line="432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一级标题：黑体小三顶左，单倍行距。</w:t>
      </w:r>
    </w:p>
    <w:p>
      <w:pPr>
        <w:pStyle w:val="Style15"/>
        <w:spacing w:lineRule="auto" w:line="432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二级标题：黑体四号顶左，单倍行距。</w:t>
      </w:r>
    </w:p>
    <w:p>
      <w:pPr>
        <w:pStyle w:val="Style15"/>
        <w:spacing w:lineRule="auto" w:line="432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三级标题：黑体小四顶左，单倍行距。</w:t>
      </w:r>
    </w:p>
    <w:p>
      <w:pPr>
        <w:pStyle w:val="Style15"/>
        <w:spacing w:lineRule="auto" w:line="432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段落文字：宋体小四，两端对齐书写，段落首行左缩进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汉字符。行距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磅。</w:t>
      </w:r>
    </w:p>
    <w:p>
      <w:pPr>
        <w:pStyle w:val="Style15"/>
        <w:spacing w:lineRule="auto" w:line="432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六）表格：表名置于表的上方，宋体五号居中，表格内文字为宋体，大小根据表的内容自行调整。</w:t>
      </w:r>
    </w:p>
    <w:p>
      <w:pPr>
        <w:pStyle w:val="Style15"/>
        <w:spacing w:lineRule="auto" w:line="432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七）图：图名置于图的下方，宋体五号居中，单倍行距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本科教学质量报告支撑数据目录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科生占全日制在校生总数的比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师数量及结构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专业设置情况（全校本科专业总数、当年本科招生专业总数以及当年新增专业、停招专业名单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生师比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均教学科研仪器设备值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当年新增教学科研仪器设备值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生均图书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电子图书、电子期刊种数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生均教学行政用房（其中生均实验室面积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生均本科教学日常运行支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全校开设课程总门数（学年度内实际开设的本科培养计划内课程总数，跨学期讲授的同一门课程计一门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实践教学学分占总学分比例（可按学科门类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选修课学分占总学分比例（可按学科门类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主讲本科课程的教授占教授总数的比例（不含讲座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教授讲授本科课程占课程总门次数的比例（一门课程的全部课时均由教授授课，计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；由多名教师共同承担的，按教授实际承担学时比例计算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应届本科生毕业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应届本科生学位授予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应届本科生初次就业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体质测试达标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学生学习满意度（调查方法与结果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用人单位对毕业生满意度（调查方法与结果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其它与本科教学质量相关数据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数据的计算方法参照《教育部关于印发（普通高等学校基本办学条件指标试行）的通知》教发〔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文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数据参照《教育部办公厅关于开展普通高等学校本科教学工作合格评估的通知》教高厅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文件，是指学校开展普通本科教学活动及其辅助活动发生的支出，仅指学校基本支出中的商品和服务支出（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类）（不含教学专款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两项数据本次可视本校此项工作基础酌情公布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质量报告中的各项数据均保留小数点后两位数字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1:00Z</dcterms:created>
  <dc:creator>User</dc:creator>
  <dc:description/>
  <dc:language>en-US</dc:language>
  <cp:lastModifiedBy>JSJYT-PC</cp:lastModifiedBy>
  <dcterms:modified xsi:type="dcterms:W3CDTF">2016-09-22T01:51:00Z</dcterms:modified>
  <cp:revision>2</cp:revision>
  <dc:subject/>
  <dc:title>江 苏 省 教 育 厅</dc:title>
</cp:coreProperties>
</file>