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暂停申报国家精品课程的课程名单（本科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80"/>
        <w:gridCol w:w="1356"/>
        <w:gridCol w:w="788"/>
        <w:gridCol w:w="2277"/>
        <w:gridCol w:w="1236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入选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入选数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西方经济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基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治经济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体育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技术基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信号处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史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系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史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原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实验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物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等数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子力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导论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实验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热学</w:t>
            </w:r>
          </w:p>
        </w:tc>
        <w:tc>
          <w:tcPr>
            <w:tcW w:w="13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31:00Z</dcterms:created>
  <dc:creator>CZQ</dc:creator>
  <dc:description/>
  <cp:keywords/>
  <dc:language>en-US</dc:language>
  <cp:lastModifiedBy>CZQ</cp:lastModifiedBy>
  <dcterms:modified xsi:type="dcterms:W3CDTF">2009-04-30T02:33:00Z</dcterms:modified>
  <cp:revision>2</cp:revision>
  <dc:subject/>
  <dc:title>2009年暂停申报国家精品课程的课程名单（本科）</dc:title>
</cp:coreProperties>
</file>