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经济统计学专业辅修培养方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培养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专业旨在拓展学生的知识面，培养跨学科的复合型人才，使辅修学生能够熟练掌握现代统计技术和数量分析方法，有较强的计算机应用能力，具有发现问题、分析问题和解决问题的能力，能将经济统计分析方法运用到主修专业中，从而适应用人单位对知识与能力多样化的要求，拓宽就业渠道，增强毕业生的竞争力和适应社会的能力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适应社会主义市场经济和信息化社会建设需要，德、智、体、美全面发展，具有良好的经济管理、数学和经济统计学素养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掌握现代统计技术和数量分析方法，有较强的计算机应用能力，具有发现问题、分析问题、解决问题的能力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具有统计调查、数据挖掘、市场预测和经济核算能力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大数据时代背景下，具有数据分析师潜能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核心课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统计学、国民经济统计、现代抽样技术、多元统计分析、时间序列分析、统计预测与决策、数据挖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教学计划进程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59"/>
        <w:gridCol w:w="725"/>
        <w:gridCol w:w="711"/>
        <w:gridCol w:w="741"/>
        <w:gridCol w:w="726"/>
        <w:gridCol w:w="726"/>
        <w:gridCol w:w="726"/>
        <w:gridCol w:w="726"/>
      </w:tblGrid>
      <w:tr>
        <w:trPr>
          <w:trHeight w:val="397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代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含实验或上机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学期及周学时</w:t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</w:t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L17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观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L1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宏观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L17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L17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模型与统计实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L17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抽样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L17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预测与决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L17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元统计分析（双语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L17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序列分析（双语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L17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L17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挖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L1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民经济统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</w:tbl>
    <w:p>
      <w:pPr>
        <w:pStyle w:val="ListParagraph"/>
        <w:ind w:left="420" w:hanging="0"/>
        <w:rPr/>
      </w:pPr>
      <w:r>
        <w:rPr/>
        <w:t>注：辅修经济统计学专业的同学需具备《概率论与数理统计》知识。</w:t>
      </w:r>
    </w:p>
    <w:p>
      <w:pPr>
        <w:pStyle w:val="ListParagraph"/>
        <w:ind w:left="42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际经济与贸易专业辅修培养方案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培养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专业培养能够适应社会经济发展需要，德、智、体、美全面发展，系统掌握经济学基本原理和国际贸易的基本理论，熟悉国际贸易规则、惯例和中国对外贸易的政策法规，掌握国际商务基本技能与现代信息技术，具有社会主义市场经济竞争能力、实践能力和创新精神，能够在涉外企业、金融机构及政府机关从事外贸、外资、外经工作的高素质应用型人才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公民素质与职业道德培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努力学习并掌握马列主义、毛泽东思想、邓小平理论和“三个代表”重要思想的精髓，以科学发展观指导自己的学习、实践和行动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自觉维护国家利益，愿意为祖国社会主义现代化建设服务，为人民服务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具有艰苦创业、锐意进取、善于合作、百折不挠的意识、意志、毅力和精神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模范遵守社会公德、法律、法规和职业道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知识与能力培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系统掌握国际经济学、国际商务的基本理论、知识和方法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熟悉国际贸易规则、惯例和中国对外贸易政策、法规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全面掌握国际经济贸易各个环节，具有较强的国际商务操作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能利用现代经济与管理等方法进行分析，具有一定的研究和创新能力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通晓外语、专业写作和现代商务信息技术，具有较强的外语综合应用能力、表达沟通能力和计算机应用能力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核心课程</w:t>
      </w:r>
    </w:p>
    <w:p>
      <w:pPr>
        <w:pStyle w:val="Normal"/>
        <w:spacing w:lineRule="auto" w:line="360"/>
        <w:ind w:firstLine="480"/>
        <w:rPr>
          <w:spacing w:val="-2"/>
          <w:kern w:val="0"/>
          <w:szCs w:val="21"/>
        </w:rPr>
      </w:pPr>
      <w:r>
        <w:rPr>
          <w:sz w:val="24"/>
          <w:szCs w:val="24"/>
        </w:rPr>
        <w:t>国际贸易、国际商务（双语）、国际贸易实务（双语）、跨国公司经营与管理、国际商务函电（双语）、国际贸易结算、国际金融、世界经济学等。</w:t>
      </w:r>
    </w:p>
    <w:p>
      <w:pPr>
        <w:pStyle w:val="Normal"/>
        <w:spacing w:lineRule="auto" w:line="360" w:before="156" w:after="156"/>
        <w:ind w:firstLine="482"/>
        <w:rPr>
          <w:b/>
          <w:b/>
          <w:bCs/>
          <w:spacing w:val="-2"/>
          <w:kern w:val="0"/>
          <w:sz w:val="24"/>
          <w:szCs w:val="21"/>
        </w:rPr>
      </w:pPr>
      <w:r>
        <w:rPr>
          <w:b/>
          <w:bCs/>
          <w:spacing w:val="-2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教学计划进程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91"/>
        <w:gridCol w:w="804"/>
        <w:gridCol w:w="804"/>
        <w:gridCol w:w="804"/>
        <w:gridCol w:w="804"/>
        <w:gridCol w:w="804"/>
        <w:gridCol w:w="804"/>
      </w:tblGrid>
      <w:tr>
        <w:trPr>
          <w:trHeight w:val="397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代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设学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周学时</w:t>
            </w:r>
          </w:p>
        </w:tc>
      </w:tr>
      <w:tr>
        <w:trPr>
          <w:trHeight w:val="39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</w:t>
            </w:r>
          </w:p>
        </w:tc>
      </w:tr>
      <w:tr>
        <w:trPr>
          <w:trHeight w:val="3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L17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L17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金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L17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贸易地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L17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贸易实务（双语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L17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商务（双语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L17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贸易结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L17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商务函电（双语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L17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跨国公司经营与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L17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站设计与网页制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L17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对外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L17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世界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会计学专业辅修培养方案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培养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计学辅修专业培养拥有会计学、管理学和经济学等相关学科的知识和能力，具有国际视野、社会责任、创新精神和创业潜质，精通会计师、注册会计师（</w:t>
      </w:r>
      <w:r>
        <w:rPr>
          <w:sz w:val="24"/>
          <w:szCs w:val="24"/>
        </w:rPr>
        <w:t>CPA</w:t>
      </w:r>
      <w:r>
        <w:rPr>
          <w:sz w:val="24"/>
          <w:szCs w:val="24"/>
        </w:rPr>
        <w:t>）的业务知识与专业技能，能在各类营利性和非营利性组织从事会计、审计、财务管理实务的的应用型、复合型专业人才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专业学生主要学习会计、财务管理、审计和经济管理方面的基本理论和基本知识，接受会计方法与技能方面的基本训练，具有分析和解决会计问题的应用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毕业生应获得以下几方面的知识和能力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掌握经济学、管理学和会计学的基本理论、基本方法和技能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掌握会计的定性和定量分析方法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通晓我国会计准则，了解国际会计惯例，具备中国</w:t>
      </w:r>
      <w:r>
        <w:rPr>
          <w:sz w:val="24"/>
          <w:szCs w:val="24"/>
        </w:rPr>
        <w:t>注册会计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P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的业务知识、专业技能和素质要求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具有较强的语言与文字表达、人际沟通、信息获取能力，以及分析和解决会计问题的基本能力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了解本学科的理论前沿和国内外发展动态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掌握文献检索、资料查询的基本方法，具有一定的科学研究和实际工作能力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核心课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基础会计、中级财务会计、高级财务会计、财务管理、会计信息系统、财务分析、管理会计（双语）、成本会计、审计学、</w:t>
      </w:r>
      <w:r>
        <w:rPr>
          <w:sz w:val="24"/>
          <w:szCs w:val="24"/>
        </w:rPr>
        <w:t>公司治理与内部控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会计专业基础实验</w:t>
      </w:r>
      <w:r>
        <w:rPr>
          <w:sz w:val="24"/>
          <w:szCs w:val="24"/>
        </w:rPr>
        <w:t>、专业综合实验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教学计划进程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500"/>
        <w:gridCol w:w="755"/>
        <w:gridCol w:w="755"/>
        <w:gridCol w:w="1004"/>
        <w:gridCol w:w="559"/>
        <w:gridCol w:w="559"/>
        <w:gridCol w:w="559"/>
        <w:gridCol w:w="559"/>
      </w:tblGrid>
      <w:tr>
        <w:trPr>
          <w:trHeight w:val="39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代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含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上机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学期及周学时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L174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级财务会计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L174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务管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L174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财务会计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L174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计信息系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L174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会计（双语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L174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本会计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L174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计专业基础实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L174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治理与内部控制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L175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务分析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L175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计学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L175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专业综合实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计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</w:tr>
    </w:tbl>
    <w:p>
      <w:pPr>
        <w:pStyle w:val="Normal"/>
        <w:spacing w:lineRule="exact" w:line="400"/>
        <w:ind w:firstLine="420"/>
        <w:rPr>
          <w:rFonts w:ascii="Calibri" w:hAnsi="Calibri" w:eastAsia="宋体" w:cs="Times New Roman"/>
          <w:kern w:val="0"/>
        </w:rPr>
      </w:pPr>
      <w:r>
        <w:rPr>
          <w:rFonts w:ascii="Calibri" w:hAnsi="Calibri" w:cs="Times New Roman"/>
          <w:kern w:val="0"/>
        </w:rPr>
        <w:t>备注：</w:t>
      </w:r>
      <w:r>
        <w:rPr>
          <w:rFonts w:ascii="Calibri" w:hAnsi="Calibri" w:cs="Times New Roman"/>
          <w:kern w:val="0"/>
        </w:rPr>
        <w:t>若主修专业未开设</w:t>
      </w:r>
      <w:r>
        <w:rPr>
          <w:rFonts w:ascii="Calibri" w:hAnsi="Calibri" w:cs="Times New Roman"/>
          <w:kern w:val="0"/>
        </w:rPr>
        <w:t>基础会计</w:t>
      </w:r>
      <w:r>
        <w:rPr>
          <w:rFonts w:ascii="Calibri" w:hAnsi="Calibri" w:cs="Times New Roman"/>
          <w:kern w:val="0"/>
        </w:rPr>
        <w:t>、</w:t>
      </w:r>
      <w:r>
        <w:rPr>
          <w:rFonts w:ascii="Calibri" w:hAnsi="Calibri" w:cs="Times New Roman"/>
          <w:kern w:val="0"/>
        </w:rPr>
        <w:t>会计学或会计学基础</w:t>
      </w:r>
      <w:r>
        <w:rPr>
          <w:rFonts w:ascii="Calibri" w:hAnsi="Calibri" w:cs="Times New Roman"/>
          <w:kern w:val="0"/>
        </w:rPr>
        <w:t>中任一门</w:t>
      </w:r>
      <w:r>
        <w:rPr>
          <w:rFonts w:ascii="Calibri" w:hAnsi="Calibri" w:cs="Times New Roman"/>
          <w:kern w:val="0"/>
        </w:rPr>
        <w:t>课程，须在第</w:t>
      </w:r>
      <w:r>
        <w:rPr>
          <w:rFonts w:ascii="Calibri" w:hAnsi="Calibri" w:cs="Times New Roman"/>
          <w:kern w:val="0"/>
        </w:rPr>
        <w:t>三</w:t>
      </w:r>
      <w:r>
        <w:rPr>
          <w:rFonts w:ascii="Calibri" w:hAnsi="Calibri" w:cs="Times New Roman"/>
          <w:kern w:val="0"/>
        </w:rPr>
        <w:t>学期</w:t>
      </w:r>
      <w:r>
        <w:rPr>
          <w:rFonts w:ascii="Calibri" w:hAnsi="Calibri" w:cs="Times New Roman"/>
          <w:kern w:val="0"/>
        </w:rPr>
        <w:t>补修</w:t>
      </w:r>
      <w:r>
        <w:rPr>
          <w:rFonts w:ascii="Calibri" w:hAnsi="Calibri" w:cs="Times New Roman"/>
          <w:kern w:val="0"/>
        </w:rPr>
        <w:t>基础会计</w:t>
      </w:r>
      <w:r>
        <w:rPr>
          <w:rFonts w:ascii="Calibri" w:hAnsi="Calibri" w:cs="Times New Roman"/>
          <w:kern w:val="0"/>
        </w:rPr>
        <w:t>课程</w:t>
      </w:r>
      <w:r>
        <w:rPr>
          <w:rFonts w:ascii="Calibri" w:hAnsi="Calibri" w:cs="Times New Roman"/>
          <w:kern w:val="0"/>
        </w:rPr>
        <w:t>。具体</w:t>
      </w:r>
      <w:r>
        <w:rPr>
          <w:rFonts w:ascii="Calibri" w:hAnsi="Calibri" w:cs="Times New Roman"/>
          <w:kern w:val="0"/>
        </w:rPr>
        <w:t>课程计划</w:t>
      </w:r>
      <w:r>
        <w:rPr>
          <w:rFonts w:ascii="Calibri" w:hAnsi="Calibri" w:cs="Times New Roman"/>
          <w:kern w:val="0"/>
        </w:rPr>
        <w:t>安排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52"/>
        <w:gridCol w:w="709"/>
        <w:gridCol w:w="708"/>
        <w:gridCol w:w="1134"/>
        <w:gridCol w:w="542"/>
        <w:gridCol w:w="542"/>
        <w:gridCol w:w="542"/>
        <w:gridCol w:w="542"/>
      </w:tblGrid>
      <w:tr>
        <w:trPr>
          <w:trHeight w:val="397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代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含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上机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学期及周学时</w:t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</w:t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21L17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ListParagraph"/>
        <w:ind w:left="42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学专业辅修培养方案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培养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专业培养德、智、体全面发展，掌握法学理论和宪法、民商法、刑法、行政法、诉讼法等具体部门法律制度，能够熟练运用所学知识解决市场经济中的法律实际问题，具有较强社会实践能力的应用型法律人才。</w:t>
      </w:r>
    </w:p>
    <w:p>
      <w:pPr>
        <w:pStyle w:val="Normal"/>
        <w:spacing w:lineRule="auto" w:line="360"/>
        <w:ind w:firstLine="482"/>
        <w:rPr>
          <w:b/>
          <w:b/>
          <w:vanish/>
          <w:sz w:val="24"/>
          <w:szCs w:val="24"/>
        </w:rPr>
      </w:pPr>
      <w:r>
        <w:rPr>
          <w:b/>
          <w:sz w:val="24"/>
          <w:szCs w:val="24"/>
        </w:rPr>
        <w:t>二、培养要求</w:t>
      </w:r>
    </w:p>
    <w:p>
      <w:pPr>
        <w:pStyle w:val="Normal"/>
        <w:spacing w:lineRule="auto" w:line="360"/>
        <w:ind w:firstLine="48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主要学习法学的基本理论和知识，接受法学思维和法律实务的基本训练，具有运用法学理论与方法分析问题和运用法律管理事务、解决问题的基本能力。具体培养要求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掌握法学的基本理论与知识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掌握法学的基本思维方法、分析方法和技术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了解法学的理论前沿和中国法制建设的趋势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具有本专业领域的信息检索、搜集、识别、判断与综合应用能力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具有本专业领域的基本实务能力以及分析能力、写作能力、表达能力和良好的沟通与协调能力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核心课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宪法、民法、商法、民事诉讼法、行政法与行政诉讼法、刑法与刑事诉讼法、经济法、国际经济法等。</w:t>
      </w:r>
    </w:p>
    <w:p>
      <w:pPr>
        <w:pStyle w:val="Normal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bCs/>
          <w:color w:val="000000"/>
          <w:sz w:val="24"/>
          <w:szCs w:val="21"/>
        </w:rPr>
      </w:pPr>
      <w:r>
        <w:rPr>
          <w:rFonts w:ascii="宋体" w:hAnsi="宋体"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教学计划进程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76"/>
        <w:gridCol w:w="2992"/>
        <w:gridCol w:w="645"/>
        <w:gridCol w:w="645"/>
        <w:gridCol w:w="915"/>
        <w:gridCol w:w="483"/>
        <w:gridCol w:w="483"/>
        <w:gridCol w:w="483"/>
        <w:gridCol w:w="483"/>
      </w:tblGrid>
      <w:tr>
        <w:trPr>
          <w:trHeight w:val="397" w:hRule="atLeast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代码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含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上机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学期及学时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L175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宪法学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L175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法总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L1756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法学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L1757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事诉讼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L175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法与行政诉讼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L175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刑法与刑事诉讼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L1760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济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L176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经济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L176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知识产权法学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L176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劳动法与社会保障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L176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同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</w:tr>
    </w:tbl>
    <w:p>
      <w:pPr>
        <w:pStyle w:val="ListParagraph"/>
        <w:ind w:left="42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英语专业辅修培养方案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培养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照国家英语专业教学大纲和我院英语专业培养方案，英语辅修专业旨在培养具有扎实的英语语言功底、宽广的知识面，能适应社会需要的复合型人才，能够精通英汉双语，了解中西文化，具备较强的语言应用能力和人文素养，</w:t>
      </w:r>
      <w:r>
        <w:rPr>
          <w:sz w:val="24"/>
          <w:szCs w:val="24"/>
        </w:rPr>
        <w:t>为学生毕业后拓宽就业领域、</w:t>
      </w:r>
      <w:r>
        <w:rPr>
          <w:sz w:val="24"/>
          <w:szCs w:val="24"/>
        </w:rPr>
        <w:t>出国升学、</w:t>
      </w:r>
      <w:r>
        <w:rPr>
          <w:sz w:val="24"/>
          <w:szCs w:val="24"/>
        </w:rPr>
        <w:t>适应</w:t>
      </w:r>
      <w:r>
        <w:rPr>
          <w:sz w:val="24"/>
          <w:szCs w:val="24"/>
        </w:rPr>
        <w:t>全球化国际交流</w:t>
      </w:r>
      <w:r>
        <w:rPr>
          <w:sz w:val="24"/>
          <w:szCs w:val="24"/>
        </w:rPr>
        <w:t>打下坚实的基础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  <w:szCs w:val="24"/>
        </w:rPr>
        <w:t>二、培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修完本辅修方案的学生，将获得以下几方面的知识和能力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语言基本功扎实，掌握正确的语音、语调、英语语法知识，达到接近英语专业教学大纲所要求的词汇量。经过英语听、说、读、写、译等基本技能的训练，具有较高的英语综合运用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一定的英语文化知识，了解中西文化的差异，为较高层次的中西文化交流打下基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基本的语言学、英美文学知识，具备较高的英语人文素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能够熟练检索、阅读第一专业的学术型英语文献，以及用英语从事第一专业的相关工作。具备把英语语言知识、语言能力与第一专业的相关知识有效结合的复合型能力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核心课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基础英语、高级英语、高级英语视听说、英语语音实践、英语报刊导读、翻译、英美文学、学术英语写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ascii="宋体" w:hAnsi="宋体" w:cs="Times New Roman"/>
          <w:b/>
          <w:bCs/>
          <w:sz w:val="24"/>
          <w:szCs w:val="24"/>
        </w:rPr>
        <w:t>教学计划进程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29"/>
        <w:gridCol w:w="2939"/>
        <w:gridCol w:w="805"/>
        <w:gridCol w:w="645"/>
        <w:gridCol w:w="755"/>
        <w:gridCol w:w="483"/>
        <w:gridCol w:w="483"/>
        <w:gridCol w:w="483"/>
        <w:gridCol w:w="483"/>
      </w:tblGrid>
      <w:tr>
        <w:trPr>
          <w:trHeight w:val="397" w:hRule="exac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代码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含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上机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学期及学时</w:t>
            </w:r>
          </w:p>
        </w:tc>
      </w:tr>
      <w:tr>
        <w:trPr>
          <w:trHeight w:val="397" w:hRule="exac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</w:t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L1765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语音实践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</w:pBdr>
              <w:spacing w:lineRule="exact" w:line="250" w:before="0" w:after="0"/>
              <w:rPr>
                <w:rFonts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</w:rPr>
              <w:t>2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L1766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础英语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L1767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外语（法语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L1768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英语视听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</w:pBdr>
              <w:spacing w:lineRule="exact" w:line="250" w:before="0" w:after="0"/>
              <w:rPr>
                <w:rFonts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</w:rPr>
              <w:t>2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L1769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础英语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</w:pBdr>
              <w:spacing w:lineRule="exact" w:line="250" w:before="0" w:after="0"/>
              <w:rPr>
                <w:rFonts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</w:rPr>
              <w:t>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L1770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文报刊导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</w:pBdr>
              <w:spacing w:lineRule="exact" w:line="250" w:before="0" w:after="0"/>
              <w:rPr>
                <w:rFonts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</w:rPr>
              <w:t>2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L1771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英语视听说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L1772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英语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L1773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翻译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L1774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美文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L1775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英语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L1776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英语写作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53:00Z</dcterms:created>
  <dc:creator>wangf</dc:creator>
  <dc:description/>
  <dc:language>en-US</dc:language>
  <cp:lastModifiedBy>Administrator</cp:lastModifiedBy>
  <cp:lastPrinted>2017-05-26T17:08:00Z</cp:lastPrinted>
  <dcterms:modified xsi:type="dcterms:W3CDTF">2017-09-07T06:56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