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财经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微课教学比赛”参赛作品推荐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作品所属课程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一级学科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三年五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写  要  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文档格式如实填写各项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8"/>
          <w:szCs w:val="28"/>
        </w:rPr>
        <w:t>表格中文本中外文名词第一次出现时，要写清全称和缩写，再次出现时可以使用缩写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8"/>
          <w:szCs w:val="28"/>
        </w:rPr>
        <w:t>有可能涉密和不宜大范围公开的内容不可作为推荐内容填写。</w:t>
      </w:r>
    </w:p>
    <w:p>
      <w:pPr>
        <w:pStyle w:val="Style15"/>
        <w:numPr>
          <w:ilvl w:val="0"/>
          <w:numId w:val="1"/>
        </w:numPr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承诺与责任”需要课程负责人本人签字，“学院审核意见”一栏由院长签字并加盖学院公章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8"/>
          <w:szCs w:val="28"/>
        </w:rPr>
        <w:t>本推荐书作为学校遴选使用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2246" w:right="-693" w:hanging="2246"/>
        <w:rPr/>
      </w:pPr>
      <w:r>
        <w:rPr>
          <w:rFonts w:eastAsia="仿宋_GB2312"/>
          <w:b/>
          <w:bCs/>
          <w:sz w:val="28"/>
        </w:rPr>
        <w:t>课程</w:t>
      </w:r>
      <w:r>
        <w:rPr/>
        <w:t>负责人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活（手机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课程负责人近五年来讲授的主要课程（含课程名称、课程类别、周学时；学生届数及学生总人数）（不超过五门）；承担的实践性教学任务（含实习、毕业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.</w:t>
      </w:r>
      <w:r>
        <w:rPr>
          <w:rFonts w:eastAsia="仿宋_GB2312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参赛作品的教学</w:t>
      </w:r>
      <w:r>
        <w:rPr/>
        <w:t>设计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8"/>
        <w:gridCol w:w="1227"/>
        <w:gridCol w:w="3332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对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教学设计应反映教师教学思想、设计思路和教学特色，包括教学背景、教学目标、教学过程、教学方法和教学总结等方面内容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．</w:t>
      </w:r>
      <w:r>
        <w:rPr>
          <w:rFonts w:eastAsia="仿宋_GB2312"/>
          <w:b/>
          <w:bCs/>
          <w:sz w:val="24"/>
        </w:rPr>
        <w:t>其它与参赛作品教学内容相关的辅助材料（相关练习测试、教学评价、多媒体素材清单等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496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138"/>
        <w:rPr/>
      </w:pPr>
      <w:r>
        <w:rPr>
          <w:rFonts w:eastAsia="仿宋_GB2312"/>
          <w:b/>
          <w:bCs/>
          <w:sz w:val="28"/>
        </w:rPr>
        <w:t>4</w:t>
      </w:r>
      <w:r>
        <w:rPr/>
        <w:t>．承诺与责任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47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．保证课程资源内容不存在政治性、思想性、科学性和规范性问题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．保证申报所使用的课程资源知识产权清晰，无侵权使用的情况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．保证课程资源及申报材料不涉及国家安全和保密的相关规定，可以在网络上公开传播与使用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课程负责人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-693" w:firstLine="138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学院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Cs/>
                <w:sz w:val="24"/>
              </w:rPr>
              <w:t>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院长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exact" w:line="60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教务处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Cs/>
                <w:sz w:val="24"/>
              </w:rPr>
              <w:t>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处长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680" w:leader="none"/>
        </w:tabs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dell</dc:creator>
  <dc:description/>
  <cp:keywords/>
  <dc:language>en-US</dc:language>
  <cp:lastModifiedBy>MKY</cp:lastModifiedBy>
  <cp:lastPrinted>2013-04-10T10:40:00Z</cp:lastPrinted>
  <dcterms:modified xsi:type="dcterms:W3CDTF">2013-05-03T02:04:00Z</dcterms:modified>
  <cp:revision>11</cp:revision>
  <dc:subject/>
  <dc:title>首届南京师范大学微课教学视频比赛</dc:title>
</cp:coreProperties>
</file>