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firstLine="412"/>
        <w:rPr>
          <w:sz w:val="21"/>
          <w:szCs w:val="21"/>
        </w:rPr>
      </w:pPr>
      <w:r>
        <w:rPr>
          <w:sz w:val="21"/>
          <w:szCs w:val="21"/>
        </w:rPr>
        <w:t>附件：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400"/>
        <w:ind w:right="561" w:firstLine="59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度教师教学公开赛获奖名单</w:t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7"/>
        <w:gridCol w:w="1600"/>
        <w:gridCol w:w="2200"/>
        <w:gridCol w:w="2960"/>
      </w:tblGrid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奖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授课课程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秀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税制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朱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亚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审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彭喜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高级财务会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筱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货币银行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朱龙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仲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基础英语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告设计版式设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惠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B2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理学原理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卜金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司战略管理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志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共管理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共管理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为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济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智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贸易实务（双语）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连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高级财务管理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姚文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权丽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证券投资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广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曹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国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程绪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学物理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素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营养与卫生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耀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轮滑运动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曹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色彩构成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道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计制图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高等数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顺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营销物流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场营销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蔡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吴美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民法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吴芙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旅游文化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批发管理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戴晓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贸易实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翟冬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贸易实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章壮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信息系统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朱海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柳杰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场调查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春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宏观经济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无机与分析化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曹崇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建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女子瑜伽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女子武术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云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凌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算机应用基础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童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汇编语言程序设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丽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室内设计Ⅱ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许蚌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国美术简史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微积分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鲍远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靖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玉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微积分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2"/>
        <w:kinsoku w:val="false"/>
        <w:overflowPunct w:val="false"/>
        <w:autoSpaceDE w:val="false"/>
        <w:ind w:right="948" w:hanging="0"/>
        <w:rPr/>
      </w:pPr>
      <w:r>
        <w:rPr/>
      </w:r>
      <w:bookmarkStart w:id="0" w:name="图章"/>
      <w:bookmarkStart w:id="1" w:name="图章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8:00Z</dcterms:created>
  <dc:creator>科大</dc:creator>
  <dc:description/>
  <cp:keywords/>
  <dc:language>en-US</dc:language>
  <cp:lastModifiedBy>FreeUser@ccf.com</cp:lastModifiedBy>
  <cp:lastPrinted>2001-05-16T17:20:00Z</cp:lastPrinted>
  <dcterms:modified xsi:type="dcterms:W3CDTF">2008-05-23T07:08:00Z</dcterms:modified>
  <cp:revision>1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8DD1769-6B2C-4F98-99D6-D21B9DC59C98}">
    <vt:lpwstr>{48DD1769-6B2C-4F98-99D6-D21B9DC59C98}</vt:lpwstr>
  </property>
</Properties>
</file>