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南京财经大学创新创业课程立项建设名单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1701"/>
        <w:gridCol w:w="1417"/>
        <w:gridCol w:w="1418"/>
        <w:gridCol w:w="1255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奚国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力资源诊断与决策实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综合实验实践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新创业专业类课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开课程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业案例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识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新创业实践类课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开课程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向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经贸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业计划书写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识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新创业基础类课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开课程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业投融资决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识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新创业基础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开课程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汪振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信息技术在创新创业中的运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任意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业实践类课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开课程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尹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融实务模拟与实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综合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业实践类课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已开课程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学生科研创新的前沿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识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新创业基础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开课程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环境经济学论文写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任意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新创业基础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开课程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圣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创建和关系处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识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新创业基础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开课程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勇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tarting a Startup for English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新创业专业类课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开课程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树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创新创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识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新创业基础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开课程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许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间美术与创意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识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新创业基础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开课程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饰创新形式语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新创业基础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开课程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意乡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乡村民宿与乡土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业实训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开课程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庆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营销与物流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新与企业家精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任意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新创业基础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已开课程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靖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数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学建模和创新能力综合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识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新创业基础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已开课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52:00Z</dcterms:created>
  <dc:creator>zhangcheng</dc:creator>
  <dc:description/>
  <cp:keywords/>
  <dc:language>en-US</dc:language>
  <cp:lastModifiedBy>zhangcheng</cp:lastModifiedBy>
  <dcterms:modified xsi:type="dcterms:W3CDTF">2018-03-01T07:21:00Z</dcterms:modified>
  <cp:revision>3</cp:revision>
  <dc:subject/>
  <dc:title/>
</cp:coreProperties>
</file>