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8"/>
        </w:rPr>
        <w:t>赴浙江工商大学交流学生推荐名额分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统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贸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与贸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工商管理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与物流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质量与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w.zjgsu.edu.cn/ArticleShow.asp?bookid=1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8:00Z</dcterms:created>
  <dc:creator>MKY</dc:creator>
  <dc:description/>
  <cp:keywords/>
  <dc:language>en-US</dc:language>
  <cp:lastModifiedBy>SkyUN.Org</cp:lastModifiedBy>
  <dcterms:modified xsi:type="dcterms:W3CDTF">2015-05-26T07:18:00Z</dcterms:modified>
  <cp:revision>8</cp:revision>
  <dc:subject/>
  <dc:title/>
</cp:coreProperties>
</file>