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566"/>
        <w:jc w:val="left"/>
        <w:rPr>
          <w:kern w:val="0"/>
          <w:sz w:val="24"/>
        </w:rPr>
      </w:pPr>
      <w:r>
        <w:rPr>
          <w:kern w:val="0"/>
          <w:sz w:val="24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外语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选修课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自学重修报名操作指南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object w:dxaOrig="12970" w:dyaOrig="7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247.05pt;width:471.3pt;height:27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07444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1000</wp:posOffset>
                </wp:positionV>
                <wp:extent cx="5476875" cy="1895475"/>
                <wp:effectExtent l="6985" t="6985" r="5715" b="5715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895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0.45pt;margin-top:30pt;width:431.2pt;height:149.2pt;mso-wrap-style:none;v-text-anchor:middle">
                <v:imagedata r:id="rId5" o:detectmouseclick="t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kern w:val="0"/>
          <w:sz w:val="24"/>
        </w:rPr>
        <w:t>在菜单中选择“活动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”——“网上报名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  <w:t>勾选需要报名的课程，填写身份证号，点击“确定”即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  <w:t>报名结果可以在下方查询到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5:00Z</dcterms:created>
  <dc:creator>hello</dc:creator>
  <dc:description/>
  <cp:keywords/>
  <dc:language>en-US</dc:language>
  <cp:lastModifiedBy>晏晓娟</cp:lastModifiedBy>
  <dcterms:modified xsi:type="dcterms:W3CDTF">2018-03-14T08:31:00Z</dcterms:modified>
  <cp:revision>5</cp:revision>
  <dc:subject/>
  <dc:title/>
</cp:coreProperties>
</file>