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江苏省普通高等学校非理科专业第十三届高等数学竞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训学生名单（经管类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7"/>
        <w:gridCol w:w="2233"/>
        <w:gridCol w:w="1440"/>
      </w:tblGrid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宇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管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梓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怡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梦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泽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流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文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地班</w:t>
            </w: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冬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地班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朝霞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地班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方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数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地班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施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用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萌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梦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险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</w:t>
            </w:r>
            <w:r>
              <w:rPr/>
              <w:t>1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文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资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学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工</w:t>
            </w: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苗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数</w:t>
            </w: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昱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管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子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地班</w:t>
            </w: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春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流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石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贸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梦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地班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贸经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浅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宇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</w:t>
            </w:r>
            <w:r>
              <w:rPr/>
              <w:t>1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产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妍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流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雨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贸</w:t>
            </w:r>
            <w:r>
              <w:rPr/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洋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艾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地班</w:t>
            </w: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京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地班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馨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资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晓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数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青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险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嘉瑞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产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骏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华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星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税收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</w:t>
            </w:r>
            <w:r>
              <w:rPr/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地班</w:t>
            </w:r>
            <w:r>
              <w:rPr/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</w:t>
            </w:r>
            <w:r>
              <w:rPr/>
              <w:t>1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诗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学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产</w:t>
            </w: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险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中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产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一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贸</w:t>
            </w:r>
            <w:r>
              <w:rPr/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</w:t>
            </w: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云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慧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流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露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</w:t>
            </w:r>
            <w:r>
              <w:rPr/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</w:t>
            </w:r>
            <w:r>
              <w:rPr/>
              <w:t>1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雨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工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范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永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贸</w:t>
            </w:r>
            <w:r>
              <w:rPr/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逸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地班</w:t>
            </w: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羊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产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管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盼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益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地班</w:t>
            </w: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丹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务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玉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务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晨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税收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管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曦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卜丹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楚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数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良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</w:t>
            </w: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地班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照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地班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翟婧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芷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产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翔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</w:t>
            </w:r>
            <w:r>
              <w:rPr/>
              <w:t>1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道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流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险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鹏飞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险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家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税收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芙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佳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管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柯卓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贸</w:t>
            </w:r>
            <w:r>
              <w:rPr/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昱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税收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梦倩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从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地班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铖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地班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倩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管</w:t>
            </w: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迎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产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凯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数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地班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施晨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慧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管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琼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流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宝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险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数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昕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管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贸</w:t>
            </w:r>
            <w:r>
              <w:rPr/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书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贸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婷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务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雅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税收</w:t>
            </w: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怡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熊旭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姣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务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治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政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思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税收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资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耿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税收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真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雅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贸</w:t>
            </w:r>
            <w:r>
              <w:rPr/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云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</w:t>
            </w:r>
            <w:r>
              <w:rPr/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晨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务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姝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地班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丹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地班</w:t>
            </w: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宗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嘉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管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欧阳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用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沃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地班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美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思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劳社保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珊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贸</w:t>
            </w:r>
            <w:r>
              <w:rPr/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险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营销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嘉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务</w:t>
            </w:r>
            <w:r>
              <w:rPr/>
              <w:t>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建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用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耿玉霞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税收</w:t>
            </w:r>
            <w:r>
              <w:rPr/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房地产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商</w:t>
            </w: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雨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数</w:t>
            </w: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巫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数</w:t>
            </w: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涛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数</w:t>
            </w:r>
            <w:r>
              <w:rPr/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瑞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数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仇文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数</w:t>
            </w:r>
            <w:r>
              <w:rPr/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产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恩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  <w:r>
              <w:rPr/>
              <w:t>1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红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政</w:t>
            </w:r>
            <w:r>
              <w:rPr/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开始，请以上同学在星期五晚上</w:t>
      </w:r>
      <w:r>
        <w:rPr>
          <w:sz w:val="24"/>
        </w:rPr>
        <w:t>6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:00</w:t>
      </w:r>
      <w:r>
        <w:rPr>
          <w:sz w:val="24"/>
        </w:rPr>
        <w:t>到仙林校区</w:t>
      </w:r>
      <w:r>
        <w:rPr>
          <w:sz w:val="24"/>
        </w:rPr>
        <w:t>J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5</w:t>
      </w:r>
      <w:r>
        <w:rPr>
          <w:sz w:val="24"/>
        </w:rPr>
        <w:t>教室，星期六上午</w:t>
      </w:r>
      <w:r>
        <w:rPr>
          <w:sz w:val="24"/>
        </w:rPr>
        <w:t>8: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55</w:t>
      </w:r>
      <w:r>
        <w:rPr>
          <w:sz w:val="24"/>
        </w:rPr>
        <w:t>到仙林校区</w:t>
      </w:r>
      <w:r>
        <w:rPr>
          <w:sz w:val="24"/>
        </w:rPr>
        <w:t>JB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1</w:t>
      </w:r>
      <w:r>
        <w:rPr>
          <w:sz w:val="24"/>
        </w:rPr>
        <w:t>教室上课，望相互转告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应用数学学院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8:00Z</dcterms:created>
  <dc:creator>番茄花园</dc:creator>
  <dc:description/>
  <cp:keywords/>
  <dc:language>en-US</dc:language>
  <cp:lastModifiedBy>Lenovo User</cp:lastModifiedBy>
  <dcterms:modified xsi:type="dcterms:W3CDTF">2016-03-28T07:47:00Z</dcterms:modified>
  <cp:revision>8</cp:revision>
  <dc:subject/>
  <dc:title>江苏省普通高等学校非理科专业第十二届高等数学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