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宋体;es New Roman" w:hAnsi="宋体;es New Roman" w:cs="黑体;um"/>
          <w:b/>
          <w:b/>
          <w:bCs/>
          <w:sz w:val="44"/>
          <w:szCs w:val="44"/>
        </w:rPr>
      </w:pPr>
      <w:r>
        <w:rPr>
          <w:rFonts w:ascii="宋体;es New Roman" w:hAnsi="宋体;es New Roman" w:cs="黑体;um"/>
          <w:b/>
          <w:bCs/>
          <w:sz w:val="44"/>
          <w:szCs w:val="44"/>
        </w:rPr>
        <w:t>考研教室座位使用申请表</w:t>
      </w:r>
    </w:p>
    <w:tbl>
      <w:tblPr>
        <w:tblW w:w="9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2"/>
        <w:gridCol w:w="1823"/>
        <w:gridCol w:w="1380"/>
        <w:gridCol w:w="1050"/>
        <w:gridCol w:w="1260"/>
        <w:gridCol w:w="1924"/>
      </w:tblGrid>
      <w:tr>
        <w:trPr>
          <w:trHeight w:val="5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姓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性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学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班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学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号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由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??GB2312;Times New Roman" w:cs="??GB2312;Times New Roman" w:ascii="??GB2312;Times New Roman" w:hAnsi="??GB2312;Times New Roman"/>
                <w:sz w:val="30"/>
                <w:szCs w:val="30"/>
              </w:rPr>
              <w:t xml:space="preserve">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申请人签字：</w:t>
            </w: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  <w:t xml:space="preserve">___________ </w:t>
            </w:r>
          </w:p>
          <w:p>
            <w:pPr>
              <w:pStyle w:val="Normal"/>
              <w:jc w:val="right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日期：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年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月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我承诺：本人熟知《考研教室管理公约》，为营造良好的考研复习环境，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     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保证在复习备考期间配合学校的工作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rFonts w:eastAsia="??GB2312;Times New Roman" w:cs="??GB2312;Times New Roman" w:ascii="??GB2312;Times New Roman" w:hAnsi="??GB2312;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承诺人：</w:t>
            </w: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  <w:t>___________</w:t>
            </w:r>
          </w:p>
        </w:tc>
      </w:tr>
      <w:tr>
        <w:trPr>
          <w:trHeight w:val="81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辅</w:t>
            </w:r>
          </w:p>
          <w:p>
            <w:pPr>
              <w:pStyle w:val="Normal"/>
              <w:spacing w:lineRule="auto" w:line="360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??GB2312;Times New Roman" w:cs="??GB2312;Times New Roman" w:ascii="??GB2312;Times New Roman" w:hAnsi="??GB2312;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辅导员签字：</w:t>
            </w: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  <w:t xml:space="preserve">__________  </w:t>
            </w:r>
          </w:p>
          <w:p>
            <w:pPr>
              <w:pStyle w:val="Normal"/>
              <w:jc w:val="right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??GB2312;Times New Roman" w:cs="??GB2312;Times New Roman" w:ascii="??GB2312;Times New Roman" w:hAnsi="??GB2312;Times New Roman"/>
                <w:sz w:val="30"/>
                <w:szCs w:val="30"/>
              </w:rPr>
              <w:t xml:space="preserve">                    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日期：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年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月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eastAsia="Times New Roman" w:cs="??GB2312;Times New Roman" w:ascii="??GB2312;Times New Roman" w:hAnsi="??GB2312;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学院盖章：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??GB2312;Times New Roman" w:hAnsi="??GB2312;Times New Roman" w:eastAsia="Times New Roman" w:cs="??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日期：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年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月</w:t>
            </w:r>
            <w:r>
              <w:rPr>
                <w:rFonts w:ascii="??GB2312;Times New Roman" w:hAnsi="??GB2312;Times New Roman" w:cs="??GB2312;Times New Roman" w:eastAsia="??GB2312;Times New Roman"/>
                <w:sz w:val="30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ascii="??GB2312;Times New Roman" w:hAnsi="??GB2312;Times New Roman" w:eastAsia="Times New Roman" w:cs="??GB2312;Times New Roman"/>
          <w:sz w:val="32"/>
          <w:szCs w:val="32"/>
        </w:rPr>
      </w:pPr>
      <w:r>
        <w:rPr>
          <w:rFonts w:eastAsia="Times New Roman" w:cs="??GB2312;Times New Roman" w:ascii="??GB2312;Times New Roman" w:hAnsi="??GB2312;Times New Roman"/>
          <w:sz w:val="32"/>
          <w:szCs w:val="32"/>
        </w:rPr>
      </w:r>
    </w:p>
    <w:p>
      <w:pPr>
        <w:pStyle w:val="Normal"/>
        <w:rPr>
          <w:rFonts w:ascii="??GB2312;Times New Roman" w:hAnsi="??GB2312;Times New Roman" w:eastAsia="Times New Roman" w:cs="??GB2312;Times New Roman"/>
          <w:sz w:val="32"/>
          <w:szCs w:val="32"/>
        </w:rPr>
      </w:pPr>
      <w:r>
        <w:rPr>
          <w:rFonts w:eastAsia="Times New Roman" w:cs="??GB2312;Times New Roman" w:ascii="??GB2312;Times New Roman" w:hAnsi="??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0:00Z</dcterms:created>
  <dc:creator>Administrator</dc:creator>
  <dc:description/>
  <cp:keywords/>
  <dc:language>en-US</dc:language>
  <cp:lastModifiedBy>韩鲁峰</cp:lastModifiedBy>
  <dcterms:modified xsi:type="dcterms:W3CDTF">2014-08-29T02:00:00Z</dcterms:modified>
  <cp:revision>2</cp:revision>
  <dc:subject/>
  <dc:title/>
</cp:coreProperties>
</file>