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 xml:space="preserve">：                 </w:t>
      </w:r>
    </w:p>
    <w:p>
      <w:pPr>
        <w:pStyle w:val="Normal"/>
        <w:jc w:val="center"/>
        <w:rPr/>
      </w:pPr>
      <w:r>
        <w:rPr/>
        <w:t>南京财经大学听课记录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900"/>
        <w:gridCol w:w="720"/>
        <w:gridCol w:w="360"/>
        <w:gridCol w:w="1440"/>
        <w:gridCol w:w="1080"/>
        <w:gridCol w:w="180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—20    </w:t>
            </w:r>
            <w:r>
              <w:rPr>
                <w:rFonts w:ascii="仿宋_GB2312;仿宋" w:hAnsi="仿宋_GB2312;仿宋" w:eastAsia="仿宋_GB2312;仿宋"/>
              </w:rPr>
              <w:t>学年第   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部门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时间、节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eastAsia="仿宋_GB2312;仿宋"/>
              </w:rPr>
              <w:t>年   月   日第    节</w:t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章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堂教学情况（教学内容、教学方式及课堂秩序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16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教学方面的特色：（教学内容、方法、手段、教材使用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南京财经大学听课评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59"/>
        <w:gridCol w:w="5940"/>
        <w:gridCol w:w="900"/>
        <w:gridCol w:w="900"/>
      </w:tblGrid>
      <w:tr>
        <w:trPr>
          <w:trHeight w:val="4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价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 价 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分 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得 分</w:t>
            </w:r>
          </w:p>
        </w:tc>
      </w:tr>
      <w:tr>
        <w:trPr>
          <w:trHeight w:val="44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态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敬业勤勉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治学严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言传身教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教书育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学生宽严适度，注重知识传授与思想教育的结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认真充分，严格执行教学大纲，教学内容熟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组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条理清楚，逻辑严密，课堂讲授重点难点突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启发学生思维，教学方法得当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善于调动、调节课堂气氛，吸引学生注意力，课堂秩序好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灵活运用教学辅助手段，效果良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训练符合教学实际，要求具体，检查措施得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作业量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过课程教学达到教学目标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意见及建议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方面的交流情况（课后与教师、学生交流的其他有关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听课人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6">
    <w:name w:val="unnamed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07:00Z</dcterms:created>
  <dc:creator>Administrator</dc:creator>
  <dc:description/>
  <dc:language>en-US</dc:language>
  <cp:lastModifiedBy>赵昂</cp:lastModifiedBy>
  <cp:lastPrinted>2007-04-18T09:24:00Z</cp:lastPrinted>
  <dcterms:modified xsi:type="dcterms:W3CDTF">2016-05-03T07:07:00Z</dcterms:modified>
  <cp:revision>2</cp:revision>
  <dc:subject/>
  <dc:title>关于2004—2005学年第二学期期中教学检查的通知</dc:title>
</cp:coreProperties>
</file>