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南京财经大学重点建设课程评估指标体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1108"/>
        <w:gridCol w:w="1102"/>
        <w:gridCol w:w="3318"/>
        <w:gridCol w:w="567"/>
        <w:gridCol w:w="503"/>
        <w:gridCol w:w="447"/>
        <w:gridCol w:w="513"/>
        <w:gridCol w:w="513"/>
        <w:gridCol w:w="472"/>
      </w:tblGrid>
      <w:tr>
        <w:trPr>
          <w:trHeight w:val="378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43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139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0  </w:t>
            </w:r>
            <w:r>
              <w:rPr/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负责人与主讲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水平、教学水平与教师</w:t>
            </w:r>
          </w:p>
          <w:p>
            <w:pPr>
              <w:pStyle w:val="Normal"/>
              <w:rPr/>
            </w:pPr>
            <w:r>
              <w:rPr/>
              <w:t>风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负责人或主讲教师师德好，学术造诣高，教学能力强，教学经验丰富，教学特色鲜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队伍结构及整体素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结构、年龄结构、人员配置与中青年教师培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团队中的教师责任感强、团结协作精神好；有合理的知识结构和年龄结构，并根据课程需要配备辅导教师；中青年教师的培养计划科学合理，并取得实际效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改革与教学</w:t>
            </w:r>
          </w:p>
          <w:p>
            <w:pPr>
              <w:pStyle w:val="Normal"/>
              <w:rPr/>
            </w:pPr>
            <w:r>
              <w:rPr/>
              <w:t>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活动、教改成果和教学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思想活跃，教学改革有创意；教研活动推动了教学改革，取得了明显的成效；发表了高质量的教改教研论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5  </w:t>
            </w:r>
            <w:r>
              <w:rPr/>
              <w:t>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课程内容设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新颖，有底蕴；及时把教改教研成果或学科最新发展成果引入教学；课程内容经典与现代的关系处理得当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分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课程内容设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的技术性、综合性和探索性的关系处理得当，有效地培养学生的创新思维能力和独立地分析问题、解决问题的能力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组织与</w:t>
            </w:r>
          </w:p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安排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融知识传授、能力培养、素质教育于一体；课内课外结合；教书育人效果明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践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内容与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出的各类实践活动能很好地满足学生的培养要求；实践教学在培养学生发现问题、分析问题和解决问题的能力方面有显著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1108"/>
        <w:gridCol w:w="1102"/>
        <w:gridCol w:w="3318"/>
        <w:gridCol w:w="567"/>
        <w:gridCol w:w="503"/>
        <w:gridCol w:w="447"/>
        <w:gridCol w:w="513"/>
        <w:gridCol w:w="513"/>
        <w:gridCol w:w="472"/>
      </w:tblGrid>
      <w:tr>
        <w:trPr>
          <w:trHeight w:val="60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测点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标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46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45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</w:tr>
      <w:tr>
        <w:trPr>
          <w:trHeight w:val="186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17  </w:t>
            </w:r>
            <w:r>
              <w:rPr/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及相关资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建设与选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用优秀教材；为学生的自主学习和研究性学习开列并提供了有效的文献资料；实验教材配套齐全，满足教学需要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环境的先进性与开放性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条件能够满足教学要求；能够进行开放式教学；效果明显（理工类课程，能开出高水平的选作实验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资源建设、网络教学硬件环境和软件资源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教学资源建设初具规模，并能经常更新；运行机制良好；在教学中确实发挥了作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18</w:t>
            </w:r>
            <w:r>
              <w:rPr/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种教学方法的使用及其教学效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活运用多种先进的教学方法；能有效调动学生的学习积极性，促进学生积极思考，发展学生的学习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育技术的</w:t>
            </w:r>
          </w:p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、充分地使用现代教育技术手段，并在激发学生学习兴趣和提高教学效果方面取得实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 xml:space="preserve">20  </w:t>
            </w:r>
            <w:r>
              <w:rPr/>
              <w:t>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外专家评价和声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优秀，有良好声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评价意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评价结果优良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像资料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实录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课有感染力，能吸引学生的注意力；能给学生思考、联想、创新的启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25" w:leader="none"/>
        </w:tabs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乔俊鸽</dc:creator>
  <dc:description/>
  <cp:keywords/>
  <dc:language>en-US</dc:language>
  <cp:lastModifiedBy>乔俊鸽</cp:lastModifiedBy>
  <dcterms:modified xsi:type="dcterms:W3CDTF">2017-04-13T02:17:00Z</dcterms:modified>
  <cp:revision>5</cp:revision>
  <dc:subject/>
  <dc:title/>
</cp:coreProperties>
</file>