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/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</w:rPr>
        <w:t xml:space="preserve">   </w:t>
      </w:r>
      <w:r>
        <w:rPr/>
        <w:t>巡考：奚国泉</w:t>
      </w:r>
      <w:r>
        <w:rPr>
          <w:rFonts w:eastAsia="Times New Roman"/>
        </w:rPr>
        <w:t xml:space="preserve"> </w:t>
      </w:r>
      <w:r>
        <w:rPr/>
        <w:t>胡荣华</w:t>
      </w:r>
    </w:p>
    <w:tbl>
      <w:tblPr>
        <w:tblW w:w="9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120"/>
        <w:gridCol w:w="161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inance(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Marketing </w:t>
            </w:r>
            <w:r>
              <w:rPr>
                <w:sz w:val="15"/>
                <w:szCs w:val="15"/>
              </w:rPr>
              <w:t>仓库害虫与防治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专业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产业经济学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供应链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普通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工科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上）竞争法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学</w:t>
            </w:r>
          </w:p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管、审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5"/>
                <w:szCs w:val="15"/>
              </w:rPr>
              <w:t>国际贸易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食工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（食工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利息理论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代数（工科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站设计与网页制作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与预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行政法与行政诉讼法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理化学（应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思想道德修养与法律基础、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英语口语</w:t>
      </w:r>
      <w:r>
        <w:rPr/>
        <w:t>3</w:t>
      </w:r>
      <w:r>
        <w:rPr/>
        <w:t>、英语听力</w:t>
      </w:r>
      <w:r>
        <w:rPr/>
        <w:t>3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、基础英语</w:t>
      </w:r>
      <w:r>
        <w:rPr/>
        <w:t>3</w:t>
      </w:r>
      <w:r>
        <w:rPr/>
        <w:t>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构造材料与施工工艺等课程的补考由课程所在院系具体安排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ind w:firstLine="1343"/>
        <w:rPr/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</w:rPr>
        <w:t xml:space="preserve">   </w:t>
      </w:r>
      <w:r>
        <w:rPr/>
        <w:t>巡考：奚国泉</w:t>
      </w:r>
      <w:r>
        <w:rPr>
          <w:rFonts w:eastAsia="Times New Roman"/>
        </w:rPr>
        <w:t xml:space="preserve"> </w:t>
      </w:r>
      <w:r>
        <w:rPr/>
        <w:t>胡荣华</w:t>
      </w:r>
    </w:p>
    <w:tbl>
      <w:tblPr>
        <w:tblW w:w="93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  <w:gridCol w:w="1400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ete Mathematics OOPUSINGC++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金融</w:t>
            </w:r>
            <w:r>
              <w:rPr>
                <w:sz w:val="15"/>
                <w:szCs w:val="15"/>
              </w:rPr>
              <w:t>)  CS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Public International Law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微分方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抽样调查</w:t>
            </w:r>
            <w:r>
              <w:rPr>
                <w:sz w:val="15"/>
                <w:szCs w:val="15"/>
              </w:rPr>
              <w:t>Net Framework Gu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uter Networks Public Finance</w:t>
            </w:r>
          </w:p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Information Security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财政学（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Marketing </w:t>
            </w:r>
            <w:r>
              <w:rPr>
                <w:sz w:val="15"/>
                <w:szCs w:val="15"/>
              </w:rPr>
              <w:t>编译原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计）德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电工电子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初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概率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法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统计）工程图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财务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产业经济学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社会保障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路与电子学（计算机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语）法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电新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税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管理运筹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区工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会计（金融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基地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逻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设计基础（</w:t>
            </w: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级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设计基础（</w:t>
            </w:r>
            <w:r>
              <w:rPr>
                <w:sz w:val="15"/>
                <w:szCs w:val="15"/>
              </w:rPr>
              <w:t>07</w:t>
            </w:r>
            <w:r>
              <w:rPr>
                <w:sz w:val="15"/>
                <w:szCs w:val="15"/>
              </w:rPr>
              <w:t>级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艺术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（上）（基地班）日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艺术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技术和</w:t>
            </w:r>
            <w:r>
              <w:rPr>
                <w:sz w:val="15"/>
                <w:szCs w:val="15"/>
              </w:rPr>
              <w:t>C++</w:t>
            </w:r>
            <w:r>
              <w:rPr>
                <w:sz w:val="15"/>
                <w:szCs w:val="15"/>
              </w:rPr>
              <w:t>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工科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法学）团体工作</w:t>
            </w:r>
          </w:p>
          <w:p>
            <w:pPr>
              <w:pStyle w:val="Normal"/>
              <w:spacing w:lineRule="exact" w:line="2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实用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制造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上）基础工业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新闻理论与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竞争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（财管、审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学原理（工商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107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（双语）旅游学概论（双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（工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研究方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数学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西方经济学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文学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（工商合、会计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整合营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语）数据结构（计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社会福利思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回归模型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）数据结构与数据库系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8"/>
              </w:rPr>
              <w:t>9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: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管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信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法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新闻、外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分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工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会计学院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公共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物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数字逻辑与逻辑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（上）国际私法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数学）数据库原理（信息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流通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  <w:r>
              <w:rPr>
                <w:sz w:val="15"/>
                <w:szCs w:val="15"/>
              </w:rPr>
              <w:t xml:space="preserve">B </w:t>
            </w:r>
            <w:r>
              <w:rPr>
                <w:sz w:val="15"/>
                <w:szCs w:val="15"/>
              </w:rPr>
              <w:t>运筹学（数学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/>
            </w:pPr>
            <w:r>
              <w:rPr>
                <w:sz w:val="15"/>
                <w:szCs w:val="15"/>
              </w:rPr>
              <w:t>财税、法学、工商、公共、管科、国贸、会、金、</w:t>
            </w:r>
          </w:p>
          <w:p>
            <w:pPr>
              <w:pStyle w:val="Normal"/>
              <w:spacing w:lineRule="exact" w:line="250"/>
              <w:ind w:right="-2971" w:hanging="0"/>
              <w:rPr/>
            </w:pPr>
            <w:r>
              <w:rPr>
                <w:sz w:val="15"/>
                <w:szCs w:val="15"/>
              </w:rPr>
              <w:t>经济学院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/>
            </w:pPr>
            <w:r>
              <w:rPr>
                <w:sz w:val="15"/>
                <w:szCs w:val="15"/>
              </w:rPr>
              <w:t>外语、信息、艺术、数学、营物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站设计与网页制作市场调研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代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行政法与行政诉讼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证券投资学（金工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预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（基地班）审计学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思想道德修养与法律基础、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英语口语</w:t>
      </w:r>
      <w:r>
        <w:rPr/>
        <w:t>3</w:t>
      </w:r>
      <w:r>
        <w:rPr/>
        <w:t>、英语听力</w:t>
      </w:r>
      <w:r>
        <w:rPr/>
        <w:t>3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、基础英语</w:t>
      </w:r>
      <w:r>
        <w:rPr/>
        <w:t>3</w:t>
      </w:r>
      <w:r>
        <w:rPr/>
        <w:t>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构造材料与施工工艺等课程的补考由课程所在院系具体安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90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342"/>
        <w:gridCol w:w="1270"/>
        <w:gridCol w:w="1469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公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政学（外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初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传播学概论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宪法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形式逻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9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分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（上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思想道德修养与法律基础、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英语口语</w:t>
      </w:r>
      <w:r>
        <w:rPr/>
        <w:t>3</w:t>
      </w:r>
      <w:r>
        <w:rPr/>
        <w:t>、英语听力</w:t>
      </w:r>
      <w:r>
        <w:rPr/>
        <w:t>3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、基础英语</w:t>
      </w:r>
      <w:r>
        <w:rPr/>
        <w:t>3</w:t>
      </w:r>
      <w:r>
        <w:rPr/>
        <w:t>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构造材料与施工工艺等课程的补考由课程所在院系具体安排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8:00Z</dcterms:created>
  <dc:creator>sml</dc:creator>
  <dc:description/>
  <cp:keywords/>
  <dc:language>en-US</dc:language>
  <cp:lastModifiedBy>walkinnet</cp:lastModifiedBy>
  <cp:lastPrinted>2009-03-04T09:22:00Z</cp:lastPrinted>
  <dcterms:modified xsi:type="dcterms:W3CDTF">2009-03-04T02:25:00Z</dcterms:modified>
  <cp:revision>81</cp:revision>
  <dc:subject/>
  <dc:title>南京财经大学2008年3月补考日程安排(福建路)</dc:title>
</cp:coreProperties>
</file>