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016-2017-2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工商 交流学生名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3530</wp:posOffset>
                </wp:positionV>
                <wp:extent cx="7502525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252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591"/>
                              <w:gridCol w:w="1639"/>
                              <w:gridCol w:w="809"/>
                              <w:gridCol w:w="1246"/>
                              <w:gridCol w:w="2055"/>
                              <w:gridCol w:w="1827"/>
                              <w:gridCol w:w="182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申请接收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子民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5287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5069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中格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507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统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507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统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明珠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508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Cs w:val="21"/>
                                      </w:rPr>
                                      <w:t>工商管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莉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5089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szCs w:val="21"/>
                                      </w:rPr>
                                      <w:t>工商管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蓓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528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422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品质量与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2014272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品质量与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5pt;height:272.75pt;mso-wrap-distance-left:9pt;mso-wrap-distance-right:9pt;mso-wrap-distance-top:0pt;mso-wrap-distance-bottom:0pt;margin-top:23.9pt;mso-position-vertical-relative:text;margin-left:12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591"/>
                        <w:gridCol w:w="1639"/>
                        <w:gridCol w:w="809"/>
                        <w:gridCol w:w="1246"/>
                        <w:gridCol w:w="2055"/>
                        <w:gridCol w:w="1827"/>
                        <w:gridCol w:w="182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入学年份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申请接收专业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子民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5287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5069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中格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507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统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统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507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统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统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明珠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508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Cs w:val="21"/>
                                </w:rPr>
                                <w:t>工商管理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莉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5089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Cs w:val="21"/>
                                </w:rPr>
                                <w:t>工商管理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蓓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528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融学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422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质量与安全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2014272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品质量与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w.zjgsu.edu.cn/ArticleShow.asp?bookid=1405" TargetMode="External"/><Relationship Id="rId3" Type="http://schemas.openxmlformats.org/officeDocument/2006/relationships/hyperlink" Target="http://jww.zjgsu.edu.cn/ArticleShow.asp?bookid=1405" TargetMode="External"/><Relationship Id="rId4" Type="http://schemas.openxmlformats.org/officeDocument/2006/relationships/hyperlink" Target="http://jww.zjgsu.edu.cn/ArticleShow.asp?bookid=1405" TargetMode="External"/><Relationship Id="rId5" Type="http://schemas.openxmlformats.org/officeDocument/2006/relationships/hyperlink" Target="http://jww.zjgsu.edu.cn/ArticleShow.asp?bookid=14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MKY</dc:creator>
  <dc:description/>
  <cp:keywords/>
  <dc:language>en-US</dc:language>
  <cp:lastModifiedBy>晏晓娟</cp:lastModifiedBy>
  <dcterms:modified xsi:type="dcterms:W3CDTF">2017-01-24T04:04:00Z</dcterms:modified>
  <cp:revision>3</cp:revision>
  <dc:subject/>
  <dc:title/>
</cp:coreProperties>
</file>