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280"/>
        <w:jc w:val="center"/>
        <w:rPr>
          <w:sz w:val="21"/>
          <w:szCs w:val="21"/>
        </w:rPr>
      </w:pPr>
      <w:r>
        <w:rPr>
          <w:b/>
          <w:bCs/>
          <w:sz w:val="27"/>
          <w:szCs w:val="27"/>
        </w:rPr>
        <w:t>大学生实践创新训练计划项目</w:t>
      </w:r>
      <w:r>
        <w:rPr>
          <w:b/>
          <w:bCs/>
          <w:sz w:val="27"/>
          <w:szCs w:val="27"/>
        </w:rPr>
        <w:t>立项工作流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项目申请人填写</w:t>
      </w:r>
      <w:r>
        <w:rPr>
          <w:rFonts w:ascii="宋体;SimSun" w:hAnsi="宋体;SimSun" w:cs="宋体;SimSun"/>
          <w:color w:val="FF0000"/>
          <w:kern w:val="0"/>
          <w:szCs w:val="21"/>
        </w:rPr>
        <w:t>《南京财经大学</w:t>
      </w:r>
      <w:r>
        <w:rPr>
          <w:rFonts w:ascii="宋体;SimSun" w:hAnsi="宋体;SimSun" w:cs="宋体;SimSun"/>
          <w:color w:val="FF0000"/>
          <w:kern w:val="0"/>
          <w:szCs w:val="21"/>
        </w:rPr>
        <w:t>大学生实践创新训练计划项目申请表</w:t>
      </w:r>
      <w:r>
        <w:rPr>
          <w:rFonts w:ascii="宋体;SimSun" w:hAnsi="宋体;SimSun" w:cs="宋体;SimSun"/>
          <w:color w:val="FF0000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式两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由导师填写推荐意见后</w:t>
      </w:r>
      <w:r>
        <w:rPr>
          <w:rFonts w:ascii="宋体;SimSun" w:hAnsi="宋体;SimSun" w:cs="宋体;SimSun"/>
          <w:kern w:val="0"/>
          <w:szCs w:val="21"/>
        </w:rPr>
        <w:t>提交申请人所在</w:t>
      </w:r>
      <w:r>
        <w:rPr>
          <w:rFonts w:ascii="宋体;SimSun" w:hAnsi="宋体;SimSun" w:cs="宋体;SimSun"/>
          <w:kern w:val="0"/>
          <w:szCs w:val="21"/>
        </w:rPr>
        <w:t>院系</w:t>
      </w: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各</w:t>
      </w:r>
      <w:r>
        <w:rPr>
          <w:rFonts w:ascii="宋体;SimSun" w:hAnsi="宋体;SimSun" w:cs="宋体;SimSun"/>
          <w:kern w:val="0"/>
          <w:szCs w:val="21"/>
        </w:rPr>
        <w:t>院系</w:t>
      </w:r>
      <w:r>
        <w:rPr>
          <w:rFonts w:ascii="宋体;SimSun" w:hAnsi="宋体;SimSun" w:cs="宋体;SimSun"/>
          <w:kern w:val="0"/>
          <w:szCs w:val="21"/>
        </w:rPr>
        <w:t>组织审核并签署</w:t>
      </w:r>
      <w:r>
        <w:rPr>
          <w:rFonts w:ascii="宋体;SimSun" w:hAnsi="宋体;SimSun" w:cs="宋体;SimSun"/>
          <w:kern w:val="0"/>
          <w:szCs w:val="21"/>
        </w:rPr>
        <w:t>院系推荐</w:t>
      </w:r>
      <w:r>
        <w:rPr>
          <w:rFonts w:ascii="宋体;SimSun" w:hAnsi="宋体;SimSun" w:cs="宋体;SimSun"/>
          <w:kern w:val="0"/>
          <w:szCs w:val="21"/>
        </w:rPr>
        <w:t>意见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各</w:t>
      </w:r>
      <w:r>
        <w:rPr>
          <w:rFonts w:ascii="宋体;SimSun" w:hAnsi="宋体;SimSun" w:cs="宋体;SimSun"/>
          <w:kern w:val="0"/>
          <w:szCs w:val="21"/>
        </w:rPr>
        <w:t>院系填写</w:t>
      </w:r>
      <w:r>
        <w:rPr>
          <w:rFonts w:ascii="宋体;SimSun" w:hAnsi="宋体;SimSun" w:cs="宋体;SimSun"/>
          <w:color w:val="FF0000"/>
          <w:kern w:val="0"/>
          <w:szCs w:val="21"/>
        </w:rPr>
        <w:t>《南京财经大学大学生实践创新训练计划院系推荐项目汇总表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汇总</w:t>
      </w:r>
      <w:r>
        <w:rPr>
          <w:rFonts w:ascii="宋体;SimSun" w:hAnsi="宋体;SimSun" w:cs="宋体;SimSun"/>
          <w:kern w:val="0"/>
          <w:szCs w:val="21"/>
        </w:rPr>
        <w:t>表及</w:t>
      </w:r>
      <w:r>
        <w:rPr>
          <w:rFonts w:ascii="宋体;SimSun" w:hAnsi="宋体;SimSun" w:cs="宋体;SimSun"/>
          <w:kern w:val="0"/>
          <w:szCs w:val="21"/>
        </w:rPr>
        <w:t>申报</w:t>
      </w:r>
      <w:r>
        <w:rPr>
          <w:rFonts w:ascii="宋体;SimSun" w:hAnsi="宋体;SimSun" w:cs="宋体;SimSun"/>
          <w:kern w:val="0"/>
          <w:szCs w:val="21"/>
        </w:rPr>
        <w:t>项目集中提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教务处教学质量保障科</w:t>
      </w:r>
      <w:r>
        <w:rPr>
          <w:rFonts w:ascii="宋体;SimSun" w:hAnsi="宋体;SimSun" w:cs="宋体;SimSun"/>
          <w:kern w:val="0"/>
          <w:szCs w:val="21"/>
        </w:rPr>
        <w:t>，所有材料提供纸质版及电子版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教务处进行形式审查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教务处组织专家评审</w:t>
      </w:r>
      <w:r>
        <w:rPr>
          <w:rFonts w:ascii="宋体;SimSun" w:hAnsi="宋体;SimSun" w:cs="宋体;SimSun"/>
          <w:kern w:val="0"/>
          <w:szCs w:val="21"/>
        </w:rPr>
        <w:t>，遴选出校级立项项目若干并择优推荐为省级立项项目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评审结果公示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评审结果公布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425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258800"/>
                          <a:chOff x="0" y="0"/>
                          <a:chExt cx="514296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4258800"/>
                          </a:xfrm>
                          <a:custGeom>
                            <a:avLst/>
                            <a:gdLst>
                              <a:gd name="textAreaLeft" fmla="*/ 510120 w 2915640"/>
                              <a:gd name="textAreaRight" fmla="*/ 2113920 w 2915640"/>
                              <a:gd name="textAreaTop" fmla="*/ 323280 h 2414520"/>
                              <a:gd name="textAreaBottom" fmla="*/ 2091240 h 241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9828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90720"/>
                            <a:ext cx="1370880" cy="3949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所在院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8000"/>
                            <a:ext cx="1142280" cy="3967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务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16944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   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86360"/>
                            <a:ext cx="18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080"/>
                            <a:ext cx="25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375640"/>
                            <a:ext cx="64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298440"/>
                            <a:ext cx="72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29772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37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880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8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85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574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58608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94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1506960"/>
                            <a:ext cx="91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签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见并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61280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意见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71908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728440"/>
                            <a:ext cx="798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90560"/>
                            <a:ext cx="3715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、公布结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232640"/>
                            <a:ext cx="344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、公布结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35.35pt" coordorigin="0,0" coordsize="8099,6707">
                <v:rect id="shape_0" path="l-2147483644,-2147483614l0,0l-2147483643,-2147483614xexe" coordsize="21600,21600" stroked="f" o:allowincell="f" style="position:absolute;left:0;top:0;width:8098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878;top:155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请人</w:t>
                        </w:r>
                      </w:p>
                    </w:txbxContent>
                  </v:textbox>
                  <v:fill o:detectmouseclick="t" type="solid" color2="#3f3f3f" opacity="0.39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878;top:1560;width:21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所在院系</w:t>
                        </w:r>
                      </w:p>
                    </w:txbxContent>
                  </v:textbox>
                  <v:fill o:detectmouseclick="t" type="solid" color2="#3f3f3f" opacity="0.38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3059;top:3430;width:179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务 处</w:t>
                        </w:r>
                      </w:p>
                    </w:txbxContent>
                  </v:textbox>
                  <v:fill o:detectmouseclick="t" type="solid" color2="#3f3f3f" opacity="0.39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3059;top:4991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   家</w:t>
                        </w:r>
                      </w:p>
                    </w:txbxContent>
                  </v:textbox>
                  <v:fill o:detectmouseclick="t" type="solid" color2="#3f3f3f" opacity="0.39"/>
                  <v:stroke color="black" weight="19080" joinstyle="miter" endcap="flat"/>
                  <w10:wrap type="none"/>
                </v:shape>
                <v:line id="shape_0" from="3780,2183" to="3782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055" to="3783,4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41" to="5879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470" to="5881,3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9" to="5878,4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42" to="3058,37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71" to="215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71" to="2877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82" to="4140,34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54" to="4140,49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5;top:923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779" to="395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6;top:2373;width:14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签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见并汇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4;top:2540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意见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3;top:4282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评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4297;width:12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245;width:584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、公布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9;top:1941;width:541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、公布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大学生实践创新训练计划项目</w:t>
      </w:r>
      <w:r>
        <w:rPr>
          <w:rFonts w:eastAsia="仿宋_GB2312"/>
          <w:sz w:val="24"/>
        </w:rPr>
        <w:t>立项</w:t>
      </w:r>
      <w:r>
        <w:rPr>
          <w:rFonts w:eastAsia="仿宋_GB2312"/>
          <w:sz w:val="24"/>
        </w:rPr>
        <w:t>工作流程图</w:t>
      </w:r>
    </w:p>
    <w:p>
      <w:pPr>
        <w:pStyle w:val="Normal"/>
        <w:jc w:val="center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大学生实践创新训练计划项目结项工作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省级立项项目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主持人填写《</w:t>
      </w:r>
      <w:r>
        <w:rPr>
          <w:rFonts w:ascii="仿宋_GB2312" w:hAnsi="仿宋_GB2312" w:eastAsia="仿宋_GB2312"/>
          <w:color w:val="FF0000"/>
          <w:sz w:val="24"/>
        </w:rPr>
        <w:t>江苏省高等学校大学生实践创新训练计划项目</w:t>
      </w:r>
      <w:r>
        <w:rPr>
          <w:rFonts w:ascii="仿宋_GB2312" w:hAnsi="仿宋_GB2312" w:eastAsia="仿宋_GB2312"/>
          <w:color w:val="FF0000"/>
          <w:sz w:val="24"/>
        </w:rPr>
        <w:t>结项报告书》</w:t>
      </w:r>
      <w:r>
        <w:rPr>
          <w:rFonts w:ascii="仿宋_GB2312" w:hAnsi="仿宋_GB2312" w:eastAsia="仿宋_GB2312"/>
          <w:sz w:val="24"/>
        </w:rPr>
        <w:t>，撰写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左右成果精粹，整理成果附件材料，提交至所在院系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所在院系签署审核意见，并将结项报告书及成果精粹（纸质版一式两份及电子版），附件材料（纸质版一份）集中提交至教务处质量保障科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务处组织专家评审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19100</wp:posOffset>
                </wp:positionH>
                <wp:positionV relativeFrom="line">
                  <wp:posOffset>-294640</wp:posOffset>
                </wp:positionV>
                <wp:extent cx="6857365" cy="3664585"/>
                <wp:effectExtent l="635" t="63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664440"/>
                          <a:chOff x="0" y="0"/>
                          <a:chExt cx="6857280" cy="36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3664440"/>
                          </a:xfrm>
                          <a:custGeom>
                            <a:avLst/>
                            <a:gdLst>
                              <a:gd name="textAreaLeft" fmla="*/ 1296000 w 3887640"/>
                              <a:gd name="textAreaRight" fmla="*/ 3330000 w 3887640"/>
                              <a:gd name="textAreaTop" fmla="*/ 1196640 h 2077560"/>
                              <a:gd name="textAreaBottom" fmla="*/ 1779480 h 20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107160"/>
                            <a:ext cx="137088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238840"/>
                            <a:ext cx="137088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23360"/>
                            <a:ext cx="13708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93120"/>
                            <a:ext cx="1370880" cy="61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512280"/>
                            <a:ext cx="1026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主持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405800"/>
                            <a:ext cx="1027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院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328480"/>
                            <a:ext cx="1027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216960"/>
                            <a:ext cx="1026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  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190800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8306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9137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28036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02240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报告、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1030680"/>
                            <a:ext cx="9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795400"/>
                            <a:ext cx="1027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7957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04400"/>
                            <a:ext cx="798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03680"/>
                            <a:ext cx="79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8720"/>
                            <a:ext cx="2400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5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评审结果及成果精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2188800"/>
                            <a:ext cx="137088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5600" y="2296080"/>
                            <a:ext cx="10267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476440"/>
                            <a:ext cx="1561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23.2pt;width:539.95pt;height:288.55pt" coordorigin="-660,-464" coordsize="10799,5771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f" o:allowincell="f" style="position:absolute;left:-660;top:-464;width:10798;height:5770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4;top:4429;width:2158;height: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9;top:3062;width:2158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1620;width:2158;height: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5;top:155;width:2158;height:9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69;top:343;width:1616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主持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86;top:1750;width:161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院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1;top:3203;width:161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5;top:4602;width:161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  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5,2541" to="2415,3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3994" to="2460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2550" to="2730,3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4,3951" to="2774,44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3;top:1146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报告、成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5,1159" to="2578,1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3938;width:16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;top:3939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评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9;top:2535;width:12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;top:2534;width:125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提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9;top:2967;width:37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5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评审结果及成果精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35;top:2983;width:2158;height: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04;top:3152;width:161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9,3436" to="6117,3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务处向各院系反馈评审结果，并将评审结果及成果精粹上报至省教育厅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大学生实践创新训练计划项目（省级）结项工作流程图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大学生实践创新训练计划项目结项工作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校级立项项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主持人填写</w:t>
      </w:r>
      <w:r>
        <w:rPr>
          <w:rFonts w:ascii="仿宋_GB2312" w:hAnsi="仿宋_GB2312" w:eastAsia="仿宋_GB2312"/>
          <w:color w:val="FF0000"/>
          <w:sz w:val="24"/>
        </w:rPr>
        <w:t>《南京财经大学大学生实践创新训练计划项目结项报告书》</w:t>
      </w:r>
      <w:r>
        <w:rPr>
          <w:rFonts w:ascii="仿宋_GB2312" w:hAnsi="仿宋_GB2312" w:eastAsia="仿宋_GB2312"/>
          <w:sz w:val="24"/>
        </w:rPr>
        <w:t>，整理成果附件材料，提交至所在院系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项目所在院系组织评审，并将评审结果报教务处质量保障科备案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8100</wp:posOffset>
                </wp:positionH>
                <wp:positionV relativeFrom="line">
                  <wp:posOffset>-274320</wp:posOffset>
                </wp:positionV>
                <wp:extent cx="4571365" cy="39617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961800"/>
                          <a:chOff x="0" y="0"/>
                          <a:chExt cx="4571280" cy="39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3961800"/>
                          </a:xfrm>
                          <a:custGeom>
                            <a:avLst/>
                            <a:gdLst>
                              <a:gd name="textAreaLeft" fmla="*/ 864000 w 2591640"/>
                              <a:gd name="textAreaRight" fmla="*/ 2219760 w 2591640"/>
                              <a:gd name="textAreaTop" fmla="*/ 1293480 h 2246040"/>
                              <a:gd name="textAreaBottom" fmla="*/ 1923840 h 224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6400"/>
                            <a:ext cx="137088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23360"/>
                            <a:ext cx="1370880" cy="89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93120"/>
                            <a:ext cx="137088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512280"/>
                            <a:ext cx="1026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主持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405800"/>
                            <a:ext cx="102744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院系  组织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24400"/>
                            <a:ext cx="1026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2012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201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02240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报告、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1030680"/>
                            <a:ext cx="9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20120"/>
                            <a:ext cx="798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1.6pt;width:359.95pt;height:311.95pt" coordorigin="60,-432" coordsize="7199,6239">
                <v:shape id="shape_0" stroked="f" o:allowincell="f" style="position:absolute;left:60;top:-432;width:7198;height:6238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19;top:3531;width:2158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0;top:1652;width:2158;height:1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5;top:187;width:2158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89;top:375;width:1616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主持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06;top:1782;width:1617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院系  组织评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5;top:3701;width:1616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3064" to="3120,3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3064" to="3480,35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3;top:1178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报告、成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4,1191" to="3297,1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0;top:3064;width:125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大学生实践创新训练计划项目（校级）结项工作流程图</w:t>
      </w:r>
    </w:p>
    <w:p>
      <w:pPr>
        <w:pStyle w:val="Normal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0:00Z</dcterms:created>
  <dc:creator>ncd</dc:creator>
  <dc:description/>
  <cp:keywords/>
  <dc:language>en-US</dc:language>
  <cp:lastModifiedBy>ncd</cp:lastModifiedBy>
  <cp:lastPrinted>2009-04-07T09:22:00Z</cp:lastPrinted>
  <dcterms:modified xsi:type="dcterms:W3CDTF">2009-04-16T07:30:00Z</dcterms:modified>
  <cp:revision>2</cp:revision>
  <dc:subject/>
  <dc:title>大学生实践创新训练计划项目立项工作流程</dc:title>
</cp:coreProperties>
</file>