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.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报告（本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点专业序号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专业类建设填写以下内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  <w:gridCol w:w="10"/>
        <w:gridCol w:w="10"/>
      </w:tblGrid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类名称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代码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/>
      </w:pPr>
      <w:r>
        <w:rPr/>
        <w:t>按专业建设填写以下内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</w:tblGrid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主要目标、措施、成果及预期效益达成度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预期建设成果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二、江苏省“十二五”高等学校重点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3"/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与教学资源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方式方法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践教学环节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管理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专业类整合与建设</w:t>
            </w:r>
            <w:r>
              <w:rPr>
                <w:rStyle w:val="FootnoteCharacters"/>
                <w:rStyle w:val="FootnoteAnchor"/>
                <w:b/>
                <w:sz w:val="22"/>
                <w:szCs w:val="21"/>
              </w:rPr>
              <w:footnoteReference w:id="4"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投入及使用情况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来源及金额：</w:t>
            </w:r>
          </w:p>
          <w:tbl>
            <w:tblPr>
              <w:tblW w:w="8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3321"/>
            </w:tblGrid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财政投入经费是否使用完毕应予以明确说明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财务管理部门（公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四、专业建设下一步拟采取的举措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5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905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</w:p>
          <w:p>
            <w:pPr>
              <w:pStyle w:val="Normal"/>
              <w:ind w:right="5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校内验收专家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81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江苏省‘十二五’高等学校重点专业建设进度表”填写，不得改动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进度及《“十二五”江苏省高等学校重点专业建设管理办法》第五条提出的建设内容填写，未完成的建设内容应如实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按专业建设不填此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Sky123.Org</cp:lastModifiedBy>
  <dcterms:modified xsi:type="dcterms:W3CDTF">2016-09-21T08:13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