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仙林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494"/>
        <w:rPr/>
      </w:pPr>
      <w:r>
        <w:rPr>
          <w:b/>
          <w:bCs/>
          <w:sz w:val="30"/>
          <w:szCs w:val="30"/>
        </w:rPr>
        <w:t>主考：张进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</w:rPr>
        <w:t xml:space="preserve"> </w:t>
      </w:r>
    </w:p>
    <w:tbl>
      <w:tblPr>
        <w:tblW w:w="9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645"/>
        <w:gridCol w:w="1065"/>
        <w:gridCol w:w="1525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7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-oriented programming </w:t>
            </w:r>
          </w:p>
          <w:p>
            <w:pPr>
              <w:pStyle w:val="Normal"/>
              <w:spacing w:lineRule="exact" w:line="200"/>
              <w:ind w:left="-107" w:firstLine="43"/>
              <w:rPr/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（中印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rporate Finance </w:t>
            </w:r>
            <w:r>
              <w:rPr>
                <w:sz w:val="18"/>
                <w:szCs w:val="18"/>
              </w:rPr>
              <w:t>传媒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计学（外专业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ternational Finance  </w:t>
            </w:r>
            <w:r>
              <w:rPr>
                <w:sz w:val="18"/>
                <w:szCs w:val="18"/>
              </w:rPr>
              <w:t>法律文书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Information management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社会主义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学建模与实验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应用基础（统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al Risk Management </w:t>
            </w:r>
          </w:p>
          <w:p>
            <w:pPr>
              <w:pStyle w:val="Normal"/>
              <w:spacing w:lineRule="exact" w:line="280"/>
              <w:ind w:left="-105" w:hanging="2"/>
              <w:rPr/>
            </w:pPr>
            <w:r>
              <w:rPr>
                <w:sz w:val="18"/>
                <w:szCs w:val="18"/>
              </w:rPr>
              <w:t xml:space="preserve">Information Storage  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spacing w:lineRule="exact" w:line="280"/>
              <w:ind w:left="-105" w:hanging="2"/>
              <w:rPr/>
            </w:pPr>
            <w:r>
              <w:rPr>
                <w:sz w:val="18"/>
                <w:szCs w:val="18"/>
              </w:rPr>
              <w:t>公司战略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共经济学</w:t>
            </w:r>
          </w:p>
          <w:p>
            <w:pPr>
              <w:pStyle w:val="Normal"/>
              <w:spacing w:lineRule="exact" w:line="280"/>
              <w:ind w:left="-10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与解析几何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80"/>
              <w:ind w:left="-10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专业英语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work Admis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80"/>
              <w:ind w:left="-105" w:hanging="2"/>
              <w:rPr/>
            </w:pPr>
            <w:r>
              <w:rPr>
                <w:sz w:val="18"/>
                <w:szCs w:val="18"/>
              </w:rPr>
              <w:t>经济法（外专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离散数学（计）情报检索语言与控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经济基地）法理学</w:t>
            </w:r>
          </w:p>
          <w:p>
            <w:pPr>
              <w:pStyle w:val="Normal"/>
              <w:spacing w:lineRule="exact" w:line="3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艺术）财政学（本）</w:t>
            </w:r>
          </w:p>
          <w:p>
            <w:pPr>
              <w:pStyle w:val="Normal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财政学（外）数据库系统原理（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收益证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（数学）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模型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评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客户关系管理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劳动法与社会保障法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技术和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与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80"/>
              <w:ind w:lef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基金管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统计（工科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高等数学Ⅱ（下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公共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（经济基地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（数学）数学分析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商务英语翻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函电（双语）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基础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国公司经营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开发技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、经济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国公司财务（财管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管理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员招聘与测评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社会学概论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社会学与调研方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管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寿险精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（数学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税务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西方经济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艺术设计史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系统工程导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广告策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合）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生产与运作管理（工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与预测（广告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Ⅳ（下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公共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新闻、管理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艺术设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营销物流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经济、外国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工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营销物流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工程、公共管理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营销信息系统管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微积分Ⅲ（下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物流、公共管理学院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学院、金工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经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金融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、邓、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下（经济基地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保障制度与实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（工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07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专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公共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金融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、金工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、营销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经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文写作、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商务英语</w:t>
      </w:r>
      <w:r>
        <w:rPr/>
        <w:t>2</w:t>
      </w:r>
      <w:r>
        <w:rPr/>
        <w:t>、英语口语</w:t>
      </w:r>
      <w:r>
        <w:rPr/>
        <w:t>4</w:t>
      </w:r>
      <w:r>
        <w:rPr/>
        <w:t>的补考由外语学院具体安排；</w:t>
      </w:r>
      <w:r>
        <w:rPr/>
        <w:t>DS</w:t>
      </w:r>
      <w:r>
        <w:rPr/>
        <w:t>的补考由信息工程学院具体安排；思想道德修养与法律基础的补考由马克思主义学院具体安排；旅游管理信息系统的补考由工商管理学院具体安排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</w:rPr>
        <w:t>)</w:t>
      </w:r>
    </w:p>
    <w:p>
      <w:pPr>
        <w:pStyle w:val="Normal"/>
        <w:ind w:firstLine="1494"/>
        <w:rPr/>
      </w:pPr>
      <w:r>
        <w:rPr>
          <w:b/>
          <w:bCs/>
          <w:sz w:val="30"/>
          <w:szCs w:val="30"/>
        </w:rPr>
        <w:t>主考：张进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</w:rPr>
        <w:t xml:space="preserve"> </w:t>
      </w:r>
    </w:p>
    <w:tbl>
      <w:tblPr>
        <w:tblW w:w="93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  <w:gridCol w:w="1400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52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7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porate Finance  </w:t>
            </w:r>
            <w:r>
              <w:rPr>
                <w:sz w:val="18"/>
                <w:szCs w:val="18"/>
              </w:rPr>
              <w:t>法律文书</w:t>
            </w:r>
          </w:p>
          <w:p>
            <w:pPr>
              <w:pStyle w:val="Normal"/>
              <w:spacing w:lineRule="exact" w:line="200"/>
              <w:ind w:left="-107" w:firstLine="4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rnational  Finance</w:t>
            </w:r>
          </w:p>
          <w:p>
            <w:pPr>
              <w:pStyle w:val="Normal"/>
              <w:spacing w:lineRule="exact" w:line="200"/>
              <w:ind w:left="-107" w:firstLine="43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当代中国社会主义经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 Risk  Managemen</w:t>
            </w:r>
          </w:p>
          <w:p>
            <w:pPr>
              <w:pStyle w:val="Normal"/>
              <w:spacing w:lineRule="exact" w:line="280"/>
              <w:ind w:left="-10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战略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rganic Chemistry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经济法（外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财政学（本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财政学（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专业、国贸、财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食工学院、财管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物流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金融学院、营销专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40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统计（工科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高级财务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合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食品分析（食工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支付与结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（食安）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民事诉讼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数学Ⅱ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金融、营销物流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40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函电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与分析化学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组织设计与工作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跨国公司财务（财管）</w:t>
            </w:r>
          </w:p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零售管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员招聘与测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法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工艺学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Cs w:val="21"/>
              </w:rPr>
              <w:t>寿险精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量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商业银行经营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工程原理（食安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产与运作管理（工商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18"/>
                <w:szCs w:val="18"/>
              </w:rPr>
              <w:t>食品工程原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食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批发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营销信息系统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毛、邓、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线性代数（工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文写作、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商务英语</w:t>
      </w:r>
      <w:r>
        <w:rPr/>
        <w:t>2</w:t>
      </w:r>
      <w:r>
        <w:rPr/>
        <w:t>、英语口语</w:t>
      </w:r>
      <w:r>
        <w:rPr/>
        <w:t>4</w:t>
      </w:r>
      <w:r>
        <w:rPr/>
        <w:t>的补考由外语学院具体安排；</w:t>
      </w:r>
      <w:r>
        <w:rPr/>
        <w:t>DS</w:t>
      </w:r>
      <w:r>
        <w:rPr/>
        <w:t>的补考由信息工程学院具体安排；思想道德修养与法律基础的补考由马克思主义学院具体安排；旅游管理信息系统的补考由工商管理学院具体安排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90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69"/>
        <w:gridCol w:w="2370"/>
        <w:gridCol w:w="1270"/>
        <w:gridCol w:w="1469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会计学（金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山）</w:t>
            </w:r>
          </w:p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会计学（外专业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经济法（外专业）民法学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新闻采访与写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、税务、国贸、贸经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工商、人资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会计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、物流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金融、营销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新闻、广告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微积分Ⅲ（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微积分Ⅳ（下）</w:t>
            </w:r>
          </w:p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英语阅读</w:t>
            </w:r>
            <w:r>
              <w:rPr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、新闻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、外国语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国贸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金融、营物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文写作、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商务英语</w:t>
      </w:r>
      <w:r>
        <w:rPr/>
        <w:t>2</w:t>
      </w:r>
      <w:r>
        <w:rPr/>
        <w:t>、英语口语</w:t>
      </w:r>
      <w:r>
        <w:rPr/>
        <w:t>4</w:t>
      </w:r>
      <w:r>
        <w:rPr/>
        <w:t>的补考由外语学院具体安排；</w:t>
      </w:r>
      <w:r>
        <w:rPr/>
        <w:t>DS</w:t>
      </w:r>
      <w:r>
        <w:rPr/>
        <w:t>的补考由信息工程学院具体安排；思想道德修养与法律基础的补考由马克思主义学院具体安排；旅游管理信息系统的补考由工商管理学院具体安排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学补考的安排</w:t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0"/>
        <w:rPr/>
      </w:pPr>
      <w:r>
        <w:rPr>
          <w:sz w:val="24"/>
        </w:rPr>
        <w:t>各学院：</w:t>
      </w:r>
    </w:p>
    <w:p>
      <w:pPr>
        <w:pStyle w:val="Normal"/>
        <w:ind w:left="630"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统计学补考的时间安排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星期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地点：福建路校区在图二楼的</w:t>
      </w:r>
      <w:r>
        <w:rPr>
          <w:sz w:val="24"/>
        </w:rPr>
        <w:t>3</w:t>
      </w:r>
      <w:r>
        <w:rPr>
          <w:sz w:val="24"/>
        </w:rPr>
        <w:t>楼机房；仙林校区在</w:t>
      </w:r>
      <w:r>
        <w:rPr>
          <w:sz w:val="24"/>
        </w:rPr>
        <w:t>JB208</w:t>
      </w:r>
      <w:r>
        <w:rPr>
          <w:sz w:val="24"/>
        </w:rPr>
        <w:t>机房。请有关学院及时通知相关学生携带证件准时参加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7:00Z</dcterms:created>
  <dc:creator>User</dc:creator>
  <dc:description/>
  <cp:keywords/>
  <dc:language>en-US</dc:language>
  <cp:lastModifiedBy>tqc</cp:lastModifiedBy>
  <cp:lastPrinted>2009-09-15T14:21:00Z</cp:lastPrinted>
  <dcterms:modified xsi:type="dcterms:W3CDTF">2009-09-17T07:22:00Z</dcterms:modified>
  <cp:revision>57</cp:revision>
  <dc:subject/>
  <dc:title>南京财经大学2009年10月补考日程安排(仙林)</dc:title>
</cp:coreProperties>
</file>