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宋体;SimSun"/>
          <w:sz w:val="48"/>
          <w:szCs w:val="48"/>
          <w:lang w:eastAsia="zh-CN"/>
        </w:rPr>
      </w:pPr>
      <w:r>
        <w:rPr>
          <w:rFonts w:eastAsia="黑体;SimHei" w:cs="宋体;SimSun" w:ascii="黑体;SimHei" w:hAnsi="黑体;SimHei"/>
          <w:sz w:val="48"/>
          <w:szCs w:val="48"/>
          <w:lang w:eastAsia="zh-CN"/>
        </w:rPr>
        <w:drawing>
          <wp:inline distT="0" distB="0" distL="0" distR="0">
            <wp:extent cx="62865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目</w:t>
      </w:r>
      <w:r>
        <w:rPr>
          <w:rFonts w:ascii="黑体;SimHei" w:hAnsi="黑体;SimHei" w:cs="宋体;SimSun" w:eastAsia="黑体;SimHei"/>
          <w:sz w:val="48"/>
          <w:szCs w:val="48"/>
          <w:lang w:eastAsia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847113"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  <w:t>专业负责人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11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1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首页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1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11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1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起止时间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1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核课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确认本专业课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核双选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核任务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配评阅教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学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教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答辩小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各答辩小组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12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特殊情况处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为学生分配课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课题调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2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教师修改课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3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任务书修改审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3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申报课题审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3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学生课题任务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13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过程信息统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13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3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答辩录入人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13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329847137">
            <w:r>
              <w:rPr>
                <w:rStyle w:val="IndexLink"/>
                <w:bCs/>
              </w:rPr>
              <w:t>关于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0" w:name="__RefHeading___Toc329847113"/>
      <w:bookmarkEnd w:id="0"/>
      <w:r>
        <w:rPr>
          <w:rFonts w:ascii="宋体;SimSun" w:hAnsi="宋体;SimSun" w:cs="宋体;SimSun"/>
          <w:bCs/>
          <w:sz w:val="28"/>
          <w:szCs w:val="21"/>
          <w:lang w:eastAsia="zh-CN"/>
        </w:rPr>
        <w:t>专业负责人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" w:name="__RefHeading___Toc329847114"/>
      <w:bookmarkEnd w:id="1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1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系统登录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0"/>
        <w:rPr/>
      </w:pPr>
      <w:bookmarkStart w:id="2" w:name="__RefHeading___Toc329847115"/>
      <w:bookmarkEnd w:id="2"/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首页信息</w:t>
      </w:r>
    </w:p>
    <w:p>
      <w:pPr>
        <w:pStyle w:val="Normal"/>
        <w:ind w:firstLine="42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输入账号</w:t>
      </w:r>
      <w:r>
        <w:rPr>
          <w:rFonts w:ascii="宋体;SimSun" w:hAnsi="宋体;SimSun" w:cs="宋体;SimSun" w:eastAsia="宋体;SimSun"/>
          <w:sz w:val="21"/>
          <w:szCs w:val="21"/>
        </w:rPr>
        <w:t>码后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确定”即可进入系统</w:t>
      </w:r>
      <w:r>
        <w:rPr>
          <w:rFonts w:ascii="宋体;SimSun" w:hAnsi="宋体;SimSun" w:cs="宋体;SimSun" w:eastAsia="宋体;SimSun"/>
          <w:sz w:val="21"/>
          <w:szCs w:val="21"/>
        </w:rPr>
        <w:t>。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626300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在上图中可以查看教务处发布的最新动态、管理规定、通知公告和表格下载等信息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3" w:name="__RefHeading___Toc329847116"/>
      <w:bookmarkEnd w:id="3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登录系统</w:t>
      </w:r>
      <w:r>
        <w:rPr>
          <w:rFonts w:ascii="宋体;SimSun" w:hAnsi="宋体;SimSun" w:cs="宋体;SimSun" w:eastAsia="宋体;SimSun"/>
          <w:sz w:val="21"/>
          <w:szCs w:val="21"/>
        </w:rPr>
        <w:t>后，进入如下图界面，页面上部显示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账号</w:t>
      </w:r>
      <w:r>
        <w:rPr>
          <w:rFonts w:ascii="宋体;SimSun" w:hAnsi="宋体;SimSun" w:cs="宋体;SimSun" w:eastAsia="宋体;SimSun"/>
          <w:sz w:val="21"/>
          <w:szCs w:val="21"/>
        </w:rPr>
        <w:t>的姓名和身份，左面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的操作权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右面的校内公告显示系统管理员发布的供登录人员查看的公告信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院内公告是专业负责人所在系部发布的公告信息；优秀论文展示是系部公布的本系部优秀的论文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4" w:name="__RefHeading___Toc329847117"/>
      <w:bookmarkEnd w:id="4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2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流程管理</w:t>
      </w:r>
    </w:p>
    <w:p>
      <w:pPr>
        <w:pStyle w:val="Style7"/>
        <w:ind w:firstLine="42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流程管理分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审核课题、确认专业课题、审核双选结果、审核任务、审核外出申请、分配评阅教师（按学生）、分配评阅教师（按教师）、管理答辩小组和查看各答辩小组信息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5" w:name="__RefHeading___Toc329847118"/>
      <w:bookmarkEnd w:id="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论文起止时间设置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设置本专业的论文的开始和结束日期。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6" w:name="__RefHeading___Toc329847119"/>
      <w:bookmarkEnd w:id="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2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核课题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审核本专业的课题操作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8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7" w:name="__RefHeading___Toc329847120"/>
      <w:bookmarkEnd w:id="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3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确认本专业课题</w:t>
      </w:r>
    </w:p>
    <w:p>
      <w:pPr>
        <w:pStyle w:val="Style7"/>
        <w:ind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>专业负责人审核通过本专业课题后，要对本专业的课题进行确认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8" w:name="__RefHeading___Toc329847121"/>
      <w:bookmarkEnd w:id="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4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核双选结果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审核并发布本专业课题的双选结果信息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9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9" w:name="__RefHeading___Toc329847122"/>
      <w:bookmarkEnd w:id="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5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核任务书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审核指导教师提交的任务书信息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10" w:name="__RefHeading___Toc329847123"/>
      <w:bookmarkEnd w:id="1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6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分配评阅教师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按学生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和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按教师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)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可以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学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教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对应的课题分配评阅教师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1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11" w:name="__RefHeading___Toc329847124"/>
      <w:bookmarkEnd w:id="1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7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管理答辩小组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管理本专业的答辩小组的操作。如下图：</w:t>
      </w:r>
    </w:p>
    <w:p>
      <w:pPr>
        <w:pStyle w:val="Style7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7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12" w:name="__RefHeading___Toc329847125"/>
      <w:bookmarkEnd w:id="1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8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查看各答辩小组信息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查看各个答辩小组的答辩信息。如下图：</w:t>
      </w:r>
    </w:p>
    <w:p>
      <w:pPr>
        <w:pStyle w:val="Style7"/>
        <w:ind w:hanging="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59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3" w:name="__RefHeading___Toc329847126"/>
      <w:bookmarkEnd w:id="13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3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特殊情况处理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329847127"/>
      <w:bookmarkEnd w:id="1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为学生分配课题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为本专业的无课题的学生分配课题。如下图：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59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329847128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课题调整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调整本专业的课题信息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4750" cy="456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6" w:name="__RefHeading___Toc329847129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教师修改课题</w:t>
      </w:r>
    </w:p>
    <w:p>
      <w:pPr>
        <w:pStyle w:val="Normal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教师修改的课题申请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7" w:name="__RefHeading___Toc329847130"/>
      <w:bookmarkEnd w:id="1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4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任务书修改审批</w:t>
      </w:r>
    </w:p>
    <w:p>
      <w:pPr>
        <w:pStyle w:val="Normal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专业负责人审核指导教师修改的任务书。如下图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2370" cy="4585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8" w:name="__RefHeading___Toc329847131"/>
      <w:bookmarkEnd w:id="1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5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申报课题审批</w:t>
      </w:r>
    </w:p>
    <w:p>
      <w:pPr>
        <w:pStyle w:val="Normal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学生申报的经过指导教师审核通过后的课题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1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329847132"/>
      <w:bookmarkEnd w:id="1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6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学生课题任务书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专业负责人审核学生课题的任务书信息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62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0" w:name="__RefHeading___Toc329847133"/>
      <w:bookmarkEnd w:id="20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4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过程信息统计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通过过程信息统计可以查看毕设学生信息、课题选择信息、学生选题信息、任务书信息、开题报告信息、学生论文成绩信息和校外申请信息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78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1" w:name="__RefHeading___Toc329847134"/>
      <w:bookmarkEnd w:id="21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5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账号管理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bookmarkStart w:id="22" w:name="__RefHeading___Toc329847135"/>
      <w:bookmarkEnd w:id="22"/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 xml:space="preserve">5.1 </w:t>
      </w:r>
      <w:r>
        <w:rPr>
          <w:rFonts w:ascii="宋体;SimSun" w:hAnsi="宋体;SimSun" w:cs="宋体;SimSun"/>
          <w:b w:val="false"/>
          <w:bCs/>
          <w:sz w:val="21"/>
          <w:szCs w:val="21"/>
          <w:lang w:eastAsia="zh-CN"/>
        </w:rPr>
        <w:t>答辩录入人员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添加删除答辩录入人员账号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4750" cy="460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0"/>
        <w:rPr>
          <w:rFonts w:ascii="宋体;SimSun" w:hAnsi="宋体;SimSun" w:cs="宋体;SimSun"/>
          <w:b w:val="false"/>
          <w:b w:val="false"/>
          <w:bCs/>
          <w:sz w:val="21"/>
          <w:szCs w:val="21"/>
          <w:lang w:eastAsia="zh-CN"/>
        </w:rPr>
      </w:pPr>
      <w:bookmarkStart w:id="23" w:name="__RefHeading___Toc329847136"/>
      <w:bookmarkEnd w:id="23"/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 xml:space="preserve">5.2 </w:t>
      </w:r>
      <w:r>
        <w:rPr>
          <w:rFonts w:ascii="宋体;SimSun" w:hAnsi="宋体;SimSun" w:cs="宋体;SimSun"/>
          <w:b w:val="false"/>
          <w:bCs/>
          <w:sz w:val="21"/>
          <w:szCs w:val="21"/>
          <w:lang w:eastAsia="zh-CN"/>
        </w:rPr>
        <w:t>修改密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管理自己的密码。如下图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24" w:name="__RefHeading___Toc329847137"/>
      <w:bookmarkEnd w:id="24"/>
      <w:r>
        <w:rPr>
          <w:rFonts w:ascii="宋体;SimSun" w:hAnsi="宋体;SimSun" w:cs="宋体;SimSun"/>
          <w:bCs/>
          <w:sz w:val="28"/>
          <w:szCs w:val="21"/>
          <w:lang w:eastAsia="zh-CN"/>
        </w:rPr>
        <w:t>关于</w:t>
      </w:r>
    </w:p>
    <w:p>
      <w:pPr>
        <w:pStyle w:val="Normal"/>
        <w:spacing w:lineRule="atLeast" w:line="3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感谢您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因为本系统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逻辑</w:t>
      </w:r>
      <w:r>
        <w:rPr>
          <w:rFonts w:ascii="宋体;SimSun" w:hAnsi="宋体;SimSun" w:cs="宋体;SimSun" w:eastAsia="宋体;SimSun"/>
          <w:sz w:val="21"/>
          <w:szCs w:val="21"/>
        </w:rPr>
        <w:t>关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复杂，</w:t>
      </w:r>
      <w:r>
        <w:rPr>
          <w:rFonts w:ascii="宋体;SimSun" w:hAnsi="宋体;SimSun" w:cs="宋体;SimSun" w:eastAsia="宋体;SimSun"/>
          <w:sz w:val="21"/>
          <w:szCs w:val="21"/>
        </w:rPr>
        <w:t>所以请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前务必</w:t>
      </w:r>
      <w:r>
        <w:rPr>
          <w:rFonts w:ascii="宋体;SimSun" w:hAnsi="宋体;SimSun" w:cs="宋体;SimSun" w:eastAsia="宋体;SimSun"/>
          <w:sz w:val="21"/>
          <w:szCs w:val="21"/>
        </w:rPr>
        <w:t>详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手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这样才能更好的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方便教学实践。</w:t>
      </w:r>
    </w:p>
    <w:p>
      <w:pPr>
        <w:pStyle w:val="Normal"/>
        <w:spacing w:lineRule="atLeast" w:line="3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您有任何疑问或建议，请按以下联络方式与我们联系。</w:t>
      </w:r>
    </w:p>
    <w:p>
      <w:pPr>
        <w:pStyle w:val="Normal"/>
        <w:spacing w:lineRule="atLeast" w:line="3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275455" cy="277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本系统之用户手册，南京先极科技有限公司具有最终解释权，如有内容更新，恕不另行通知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郑重声明</w:t>
      </w:r>
      <w:r>
        <w:rPr>
          <w:rFonts w:ascii="宋体;SimSun" w:hAnsi="宋体;SimSun" w:cs="宋体;SimSun" w:eastAsia="宋体;SimSun"/>
          <w:sz w:val="21"/>
          <w:szCs w:val="21"/>
        </w:rPr>
        <w:t>：本计算机程序受著作权和国际公约的保护。未经授权擅自复制或散布本程序之全部或部分，将导致严厉的民事和刑事处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且将被依法提起最大范围的追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21" w:right="1021" w:gutter="0" w:header="357" w:top="1304" w:footer="369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7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31">
    <w:name w:val="style31"/>
    <w:basedOn w:val="Style6"/>
    <w:qFormat/>
    <w:rPr>
      <w:color w:val="FF0000"/>
    </w:rPr>
  </w:style>
  <w:style w:type="character" w:styleId="InternetLink">
    <w:name w:val="Hyperlink"/>
    <w:basedOn w:val="Style6"/>
    <w:rPr>
      <w:color w:val="333333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36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72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9:00Z</dcterms:created>
  <dc:creator>zzh</dc:creator>
  <dc:description/>
  <cp:keywords/>
  <dc:language>en-US</dc:language>
  <cp:lastModifiedBy>sds</cp:lastModifiedBy>
  <dcterms:modified xsi:type="dcterms:W3CDTF">2013-10-25T01:49:00Z</dcterms:modified>
  <cp:revision>2</cp:revision>
  <dc:subject/>
  <dc:title> </dc:title>
</cp:coreProperties>
</file>